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3                                                               FOLHA Nº 0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ta da 11º Reunião Ordinária da Câmara Municipal de Estrela Dalv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Aos 02 (dois) dias do mês de setembro de 2014(dois mil e quatorze), com início às 19h00min (dezenove horas), na sala das Sessões da Câmara Municipal de Estrela Dalva - MG realizou-se Reunião Ordinária, sob a Presidência do Vereador Presidente Amaro Sergio Coutinho, estando presentes os Vereadores: Adelmo de Souza Mariano, Carlos Arthur Tonázio, Diego Coutinho da Costa, Evandro Lucio Brum, Fátima Regina Pullig Almeida, Jose Vinicius Melo Santos e Romero Borges Bittencourt. Ausente justificamente o vereador Jose de Deus Bittencourt. Havendo quorum o Senhor Presidente invocando a proteção de Deus declarou aberta a Sessão, convidando um dos presentes para ler um versículo Bíblico e o Vereador Diego Coutinho da Costa leu Provérbio 10 versículo 1 e 2. EXPEDIENTE: Leitura da Ata anterior que foi aprovada por unanimidade. CORESPONDÊNCIAS DIVERSAS: 01 correspondência do Ministério da Saúde (Secretaria Executiva Fundo Nacional de Saúde) e 02 Correspondências do Ministério da Educação. CORESPONDÊNCIA DO LEGISLATIVO: Requerimento Nº011/2014 do vereador Romero Borges Bittencourt. CORRESPONDÊNCIA DO EXECUTIVO: Ofício Nº127/2014 Projeto de Lei e Ofício Nº128/2014 Projeto de Lei. ORDEM DO DIA: Colocado em Votação e Aprovado por unanimidade o Projeto de Lei Nº012/2014 que Dispõe sobre concessão de subvenções sociais ás Entidades que menciona e dá outras providências. Colocado em Votação e Aprovado por unanimidade o Projeto de Lei Nº013/2014 que Estima a Receita e Fixa a Despesa do Município de Estrela Dalva para o exercício financeiro 2014. Colocado em Votação e Aprovado por unanimidade o Requerimento Nº011/2014 do vereador Romero Borges Bittencourt que solicita a senhora Prefeita as seguintes informações: 1-Cópia do contrato entre a Prefeitura e a Empresa, que executou a reforma do Posto de Saúde de Água Viva. 2-Cópia das notas de empenho, e notas fiscais dos pagamentos efetuados. Colocado em votação e Aprovado por unanimidade as Moções dos Pesares. Os familiares do falecido Sr.Inácio Queiroz Garcia agradece aos vereadores, funcionários e ao Presidente da Câmara pela manifestação de carinho neste momento tão difícil para todos nós. O Advogado da Câmara Dr.Ricardo Luiz Cruz Masiero mandou constar em ata os seus  pesares aos familiares do Sr.Inácio. Para constar mandou lavrar a presente Ata que depois de lida e achada conforme, vai assinada pelos Vereadores presente à sua aprovação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13:22:00Z</dcterms:created>
  <dc:creator>.</dc:creator>
  <dc:description/>
  <cp:keywords/>
  <dc:language>en-US</dc:language>
  <cp:lastModifiedBy>Admin</cp:lastModifiedBy>
  <cp:lastPrinted>2014-09-11T13:40:00Z</cp:lastPrinted>
  <dcterms:modified xsi:type="dcterms:W3CDTF">2014-09-15T18:55:00Z</dcterms:modified>
  <cp:revision>65</cp:revision>
  <dc:subject/>
  <dc:title>Ata da 3° Reunião Ordinária  da Câmara Municipal de Estrela Dalva</dc:title>
</cp:coreProperties>
</file>