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3ª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01 (primeiro) dia do mês de abril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Evandro Lucio Brum, Jose de Deus Bittencourt, Jose Vinicius Melo Santos e Romero Borges Bittencourt. Ausente justificadamente os vereadores: Diego Coutinho da Costa e Fátima Regina Pullig Almeida. Havendo quorum o Senhor Presidente invocando a proteção de Deus declarou aberta a Sessão, convidando um dos presentes para ler um versículo Bíblico e o Vereador Romero Borges Bittencourt leu Salmo 126. EXPEDIENTE: Leitura da Ata anterior que foi aprovada por unanimidade. CORESPONDÊNCIAS DIVERSAS: 04 correspondências do Ministério da Saúde (Secretaria Executiva Fundo Nacional de Saúde), 01 correspondência do Ministério da Educação e 02 Correspondências da Câmara dos Deputados. CORESPONDÊNCIA DO LEGISLATIVO: Requerimento Nº005/2014 do Vereador Diego Coutinho da Costa, Requerimento Nº006/2014 e Nº007/2014 do Vereador Romero Borges Bittencourt. CORRESPONDÊNCIA DO EXECUTIVO: Ofício Nº041/2014 GAB (resposta de Requerimento e Ofício Nº012/2014), Ofício Nº043/2014 GAB (resposta de ofício) e Ofício Nº042/2014 (MENSAGEM DE PROJETO DE LEI). ORDEM DO DIA: Votação do Projeto de Lei Nº003/2014 aguardando o parecer contábil para votação em Reunião Extraordinária dia 08/04/2014 ás 19:00 horas.Colocado em Votação e Aprovado por unanimidade o Requerimento Nº004/2014 do Vereador José de Deus Bittencourt que Solicita a Senhora Prefeita as seguintes informações:1-Quanto o Município gastou na Festa de Final de Ano e Carnaval.2-Houve licitação para realização das mesmas. Colocado em Votação e aprovado por unanimidade a Moção de Pesar. Dado a palavra ao representante da EMATER João Guilherme para apresentar o Programa Nacional de Habitação Rural. Requerimento Nº005/2014 do Vereador Diego Coutinho da Costa que solicita a Senhora Prefeita as seguintes obras de manutenção: Calçamento, ou se possível asfalto no bairro Deputado José Juarez Antunes (Morro do Urubu) em frente à casa do Sr.José Olímpio Mattos e da Sr.ªRosa Bittencourt e obra de manutenção do mesmo bairro devido os buracos, ficando a mesma para ser votada na próxima reunião.Requerimento N°006/2014 do Vereador Romero Borges Bittencourt que solicita a senhora Prefeita a seguinte obra de manutenção: Fazer a limpeza do córrego que passa na Cidade,ficando a mesma para ser votada na próxima reunião.Requerimento Nº007/2014 do Vereador Romero Borges Bittencourt que solicita a senhora Prefeita a seguinte informação:Melhoria no atendimento na Saúde bucal, tendo em vista que vários munícipes, reiteradamente reclamam com este vereador que o atendimento está sendo burocrático e demorado,ficando a mesma para ser votada na próxima reunião. 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4-08T13:42:00Z</cp:lastPrinted>
  <dcterms:modified xsi:type="dcterms:W3CDTF">2014-05-27T16:36:00Z</dcterms:modified>
  <cp:revision>34</cp:revision>
  <dc:subject/>
  <dc:title>Ata da 3° Reunião Ordinária  da Câmara Municipal de Estrela Dalva</dc:title>
</cp:coreProperties>
</file>