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IVRO Nº 03                                                                FOLHA Nº061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a da 1º Reunião Extraordinária da Câmara Municipal de Estrela Da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os 16(dezesseis) dias do mês de janeiro de 2014(dois mil e quatorze), com início às 19h00min (dezenove horas), na sala das Sessões da Câmara Municipal de Estrela Dalva - MG realizou-se Reunião Extraordinária, sob a Presidência do Vereador Presidente Amaro Sergio Coutinho, estando presentes os Vereadores: Adelmo de Souza Mariano, Diego Coutinho da Costa, Evandro Lucio Brum, Fátima Regina Pullig Almeida, Jose de Deus Bittencourt, Jose Vinicius Melo Santos e Romero Borges Bittencourt. Ausente justificadamente o vereador: Carlos Arthur Tonázio. Havendo quorum o Senhor Presidente invocando a proteção de Deus declarou aberta a Sessão, convidando um dos presentes para ler um versículo Bíblico e o Vereador Diego Coutinho da Costa leu Salmo 17, versículo 2,3 e 4. EXPEDIENTE: Leitura da Ata anterior que foi aprovada por unanimidade. CORESPONDÊNCIAS DIVERSAS: Não houve. CORESPONDÊNCIA DO LEGISLATIVO: Projeto de Decreto Legislativo Nº001/2014, RESOLUÇÃO Nº001/2014 e Nº002/2014 e Projeto de Lei Nº001/2014. CORRESPONDÊNCIA DO EXECUTIVO: Ofício 001/2014 e Ante-Projeto. ORDEM DO DIA: Colocado em votação e Aprovado por unanimidade o Regime de Urgência do Ofício Nº001/2014. Colocado em votação e Aprovado por unanimidade o Projeto de Decreto Legislativo Nº001/2014 que concede licença a Prefeita Municipal para afastamento do cargo por motivo de férias, e dá outras providências. Colocado em votação e Aprovado por unanimidade a Resolução Nº001/2014 que Recompõe os Salários dos Funcionários da Câmara Municipal de Estrela Dalva, e dá outras providências. Colocado em votação e Aprovado por unanimidade a Resolução Nº002/2014 que Recompõe os Subsídios dos Vereadores da Câmara Municipal de Estrela Dalva, e dá outras providências. Colocado em votação e Aprovado por unanimidade o Regime de Urgência do Ante-Projeto. Colocado em votação e Aprovado por unanimidade o Ante- Projeto. Colocado em votação e Aprovado por unanimidade o Regime de Urgência do Projeto de Lei Nº001/2014. Colocado em votação e Aprovado por unanimidade o Projeto de Lei Nº001/2014 que ALTERA OS VALORES DOS SUBSÍDIOS DO PREFEITO, VICE- PREFEITO E SECRETÁRIOS MUNICIPAIS, para os meses que menciona e dá outras providências. 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13:00Z</dcterms:created>
  <dc:creator>.</dc:creator>
  <dc:description/>
  <cp:keywords/>
  <dc:language>en-US</dc:language>
  <cp:lastModifiedBy>Admin</cp:lastModifiedBy>
  <cp:lastPrinted>2014-02-17T15:30:00Z</cp:lastPrinted>
  <dcterms:modified xsi:type="dcterms:W3CDTF">2014-02-17T18:30:00Z</dcterms:modified>
  <cp:revision>24</cp:revision>
  <dc:subject/>
  <dc:title>Ata da 3° Reunião Ordinária  da Câmara Municipal de Estrela Dalva</dc:title>
</cp:coreProperties>
</file>