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VRO Nº 03                                                               FOLHA Nº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3º Reunião Extra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22 (vinte e dois) dias do mês de setembro de 2015(dois mil e quinze), com início às 18h00min (dezoito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 128-Versículo 1 e 2. EXPEDIENTE: Leitura da Ata anterior que foi Aprovada por unanimidade. CORESPONDÊNCIAS DIVERSAS: Of. Circular 020/2015-FPE. CORRESPONDÊNCIA DO LEGISLATIVO: Não houve. CORRESPONDÊNCIA DO EXECUTIVO: Projeto de Lei Nº013/2015 e Ofício Nº172/GAB/2015. ORDEM DO DIA: Colocado em votação e Aprovado por 5x4 o Projeto de Lei Nº012/2015 que Altera os valores dos subsídios do Prefeito, Vice-Prefeito e Secretários Municipais, na forma que menciona e dá outras providências. Votaram a Favor do Projeto Nº012/2015 os vereadores: Amaro Sergio Coutinho, Adelmo de Souza Mariano, Evandro Lúcio Brum, Jose de Deus Bittencourt e Jose Vinicius Melo Santos. Votaram Contra o Projeto de Lei Nº012/2015 os vereadores: Carlos Arthur Tonázio, Diego Coutinho da Costa, Fátima Regina Pullig Almeida e Romero Borges Bittencourt. Projeto de Lei Nº013/2015 lido e votado na sessão do dia 22/09/2015 com aprovação de todos os vereadores. Colocado em votação e Aprovado por unanimidade o Regime de Urgência do Projeto de Lei Nº013/2015. Colocado em votação e Aprovado por 5x4 o Projeto de Lei Nº013/2015 que Altera os valores dos vencimentos dos Servidores em Exercício de Função em Cargos Comissionados, na forma e dá outras providências. Votaram a Favor do Projeto de Lei Nº013/2015 os vereadores: Amaro Sergio Coutinho, Adelmo de Souza Mariano, Evandro Lúcio Brum, Jose de Deus Bittencourt e Jose Vinicius Melo Santos. Votaram Contra o Projeto de Lei Nº013/2015 os vereadores: Carlos Arthur Tonázio, Diego Coutinho da Costa, Fátima Regina Pullig Almeida e Romero Borges Bittencourt. Palavra ao vereador Romero Borges Bittencourt que relatou: Com relação aos Cargos Comissionados que fala em baixar 15%,sendo que a última vez que teve aumento na Prefeitura foi em 2012 na Lei 975 e até então desde  de 2012 até agora  não foi reajustado nada.Eu tenho a tabela com os Cargos e com os Vencimentos.Então se agente baixar 15% de alguns aqui eles vão ganhar menos que um salário mínino, só que por Lei é proibido ganhar menos que um salário mínino, o único que tem reajuste anual é o pessoal que ganha salário mínino que é o reajuste que o governo dá e o pessoal que não ganha já não tem  desde 2012.Agora tem pessoas por exemplo:Chefe  Divisão da Tesouraria vai ganhar -15%, vai para R$863,00.Então vai baixar muito o salário, já vem a mais de 1 ano acontecendo atraso nos pagamentos, sofrendo e ainda vai cair mais 15%, isso deveria ter pensado a mais tempo em outros gastos, tá prejudicando á muita gente.Medidas que poderiam ser tomadas lá trás, isso tá errado.Tem professor que por causa do atraso no pagamento está entrando em cheque especial todo mês e pagando juros, é um absurdo.Vereador Carlos Arthur Tonázio completou a fala do vereador Romero: Questionando como poderão os servidores públicos que terão seus salários reduzidos continuar arcando com seus alugueis? Pois com o atraso dos salários os mesmos vem pagando juros sobre o cartão de crédito mensalmente.Vereador Romero:Estrela Dalva está vivendo um retrocesso andando para trás em vez de andar para frente.Eu acho um absurdo votar nisso,e creio que os demais vereadores também,nós vamos votar contra.Com relação a quadra que vieram reclamar comigo hoje, antes era aberta ás 7:00 horas para jogar, agora  não está sendo liberada mais.Eles queriam voltar a brincar, se divertir porque devemos até fazer um trabalho com os jovens de 10 a 15 anos de esporte, dar alguma atividade para ocupar a mente deles pois eles são nosso futuro.E pedir com relação ao Projeto que é um absurdo, muita gente pagando juros e eu já trabalhei na Prefeitura e nunca recebi um salário atrasado.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10-06T18:26:00Z</cp:lastPrinted>
  <dcterms:modified xsi:type="dcterms:W3CDTF">2015-10-06T21:26:00Z</dcterms:modified>
  <cp:revision>131</cp:revision>
  <dc:subject/>
  <dc:title>Ata da 3° Reunião Ordinária  da Câmara Municipal de Estrela Dalva</dc:title>
</cp:coreProperties>
</file>