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LIVRO Nº 03                                                               FOLHA Nº 10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8"/>
          <w:szCs w:val="28"/>
        </w:rPr>
        <w:t>Ata da 14º Reunião Ordinária da Câmara Municipal de Estrela Dalva.</w:t>
      </w:r>
    </w:p>
    <w:p>
      <w:pPr>
        <w:pStyle w:val="Normal"/>
        <w:jc w:val="both"/>
        <w:rPr>
          <w:sz w:val="28"/>
          <w:szCs w:val="28"/>
        </w:rPr>
      </w:pPr>
      <w:r>
        <w:rPr>
          <w:sz w:val="28"/>
          <w:szCs w:val="28"/>
        </w:rPr>
      </w:r>
    </w:p>
    <w:p>
      <w:pPr>
        <w:pStyle w:val="Normal"/>
        <w:jc w:val="both"/>
        <w:rPr/>
      </w:pPr>
      <w:r>
        <w:rPr>
          <w:sz w:val="28"/>
          <w:szCs w:val="28"/>
        </w:rPr>
        <w:t>Aos 20 (vinte) dias do mês de outubro de 2015(dois mil e quinze), com início às 18h00min (dezoito horas), na sala das Sessões da Câmara Municipal de Estrela Dalva - MG realizou-se Reunião Ordinária, sob a Presidência do Vereador Presidente Amaro Sergio Coutinho, estando presentes os Vereadores: Adelmo de Souza Mariano, Carlos Arthur Tonázio, Diego Coutinho da Costa, Fátima Regina Pullig Almeida, Jose de Deus Bittencourt, Jose Vinicius Melo Santos e Romero Borges Bittencourt. Ausente justificadamente o vereador: Evandro Lúcio Brum. Havendo quorum o Senhor Presidente invocando a proteção de Deus declarou aberta a Sessão, convidando um dos presentes para ler um versículo Bíblico e o Vereador Diego Coutinho da Costa leu Salmo 31. EXPEDIENTE: Leitura da Ata anterior que foi Aprovada por unanimidade. CORESPONDÊNCIAS DIVERSAS: Não houve. CORRESPONDÊNCIA DO LEGISLATIVO: Requerimento Nº013/2015 do vereador Romero Borges Bittencourt. CORRESPONDÊNCIA DO EXECUTIVO: Não houve. ORDEM DO DIA: Colocado em votação e Aprovado por unanimidade o Requerimento Nº013/2015 do vereador Romero Borges Bittencourt que requer a Senhora Prefeita Municipal, informar esta casa extratos, dos valores do Repasse do PMAQ, e como está sendo investidos estes recursos, acompanhado de comprovantes destes investimentos, pelo Poder Executivo, no período de Janeiro a Setembro de 2015. Palavra ao Presidente: Amaro Sérgio Coutinho que convidou o Sargento Adriano para participar da reunião, onde colocou a preocupação da segurança da Zona Rural, devido os fatos ocorridos no Município, sendo um homicídio no Distrito de Água Viva ficando duas pessoas feriadas. Gostaria de pedir ao Senhor em nome de toda a comunidade para fazer o patrulhamento na Zona Rural pelo menos uma vez na semana no Distrito de Água Viva e nas localidades do Barreiro, Vargem Grande e Formiga. O Sargento Adriano agradeceu ao Presidente pelo convite e disse que o patrulhamento já estava sendo feito e que havia ficado uns dias sem fazer devido a falta de pneus para a viatura. Colocou também que sobre o que ocorreu em Água Viva já foi solucionado o caso e feito a apreensão dos culpados e que a Polícia tem suas dificuldades para fazer o trabalho.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22:00Z</dcterms:created>
  <dc:creator>.</dc:creator>
  <dc:description/>
  <cp:keywords/>
  <dc:language>en-US</dc:language>
  <cp:lastModifiedBy>Camara Estrela Dalva</cp:lastModifiedBy>
  <cp:lastPrinted>2015-11-03T18:20:00Z</cp:lastPrinted>
  <dcterms:modified xsi:type="dcterms:W3CDTF">2015-11-03T20:28:00Z</dcterms:modified>
  <cp:revision>139</cp:revision>
  <dc:subject/>
  <dc:title>Ata da 3° Reunião Ordinária  da Câmara Municipal de Estrela Dalva</dc:title>
</cp:coreProperties>
</file>