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VRO Nº 03                                                               FOLHA Nº 0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5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Aos 19 (dezenove) dias do mês de maio de 2015(dois mil e quin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de Deus Bittencourt, Jose Vinicius Melo Santos e Romero Borges Bittencourt. Havendo quorum o Senhor Presidente invocando a proteção de Deus declarou aberta a Sessão, convidando um dos presentes para ler um versículo Bíblico e o Vereador Diego Coutinho da Costa leu Salmos 69 versículo 1-4. EXPEDIENTE: Leitura da Ata anterior que foi Aprovada por unanimidade. CORESPONDÊNCIAS DIVERSAS: 01 Correspondência do Ministério da Educação. CORRESPONDÊNCIA DO LEGISLATIVO: Resolução Nº007 do dia 13 de maio de 2015. CORRESPONDÊNCIA DO EXECUTIVO: Ofício Nº112/2015 GAB (resposta de requerimento) e Ofício Nº023/2015 Plano Decenal Municipal da Educação (da Secretaria de Educação). ORDEM DO DIA: Foi retirado pelo vereador autor o Requerimento Nº005/2015 do Vereador Carlos Arthur Tonázio e Requerimento Nº006/2015 do Vereador Romero Borges Bittencourt. Colocado em Votação e Aprovado por unanimidade a Resolução Nº007 do dia 13 de maio de 2015 que Altera o Caput do Artigo 4º do Regimento da Câmara Municipal de Estrela Dalva, e dá outras providências. Colocado em Votação e Aprovado por unanimidade as Moções dos Pesares. O Presidente consultou ao Plenário de Acordo com o Art.39 do Regimento Interno para dar a Palavra ao Pastor Marcos Vinícius Gomes Brega e foi aprovado por unanimidade. Dado a Palavra ao Pastor Marcos que vez um convite aos vereadores sobre a 1ª Marcha para Jesus. Dado a palavra ao Vereador Romero Borges Bittencourt que falou que o que foi dito na reunião anterior foi dito e que tem direito de gravar as reuniões porque reuniões Públicas podem ser gravadas e posso falar o que quiser desde que tenha bom senso. É o meu dever falar. Falou das diárias da Prefeita onde tem vários Empenhos de vários saques, não concordo porque a nossa Cidade é uma Cidade pequena passando por problemas financeiros e que não concordo com esses gastos. E também disse que sua função é fiscalizar e agradeceu ao Presidente pelo uso da palavra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amara Estrela Dalva</cp:lastModifiedBy>
  <cp:lastPrinted>2015-06-02T18:27:00Z</cp:lastPrinted>
  <dcterms:modified xsi:type="dcterms:W3CDTF">2015-06-02T21:28:00Z</dcterms:modified>
  <cp:revision>105</cp:revision>
  <dc:subject/>
  <dc:title>Ata da 3° Reunião Ordinária  da Câmara Municipal de Estrela Dalva</dc:title>
</cp:coreProperties>
</file>