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LIVRO Nº 03                                                               FOLHA Nº 09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Ata da 10º Reunião Ordinária da Câmara Municipal de Estrela Dal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os 18 (dezoito) dia do mês de agosto de 2015(dois mil e quinze), com início às 18h00min (dezoito horas), na sala das Sessões da Câmara Municipal de Estrela Dalva - MG realizou-se Reunião Ordinária, sob a Presidência do Vereador Presidente Amaro Sergio Coutinho, estando presentes os Vereadores: Adelmo de Souza Mariano, Carlos Arthur Tonázio, Diego Coutinho da Costa, Evandro Lucio Brum, Fátima Regina Pullig Almeida, Jose de Deus Bittencourt, Jose Vinicius Melo Santos e Romero Borges Bittencourt. Havendo quorum o Senhor Presidente invocando a proteção de Deus declarou aberta a Sessão, convidando um dos presentes para ler um versículo Bíblico e o Vereador Diego Coutinho da Costa leu Salmo 9-Versículo 10 e 11. EXPEDIENTE: Leitura da Ata anterior que foi Aprovada por unanimidade. CORESPONDÊNCIAS DIVERSAS: Carta Nº. 0020/2015 e Ministério da Educação. CORRESPONDÊNCIA DO LEGISLATIVO: Projeto de Lei Nº010/2015 do vereador José de Deus Bittencourt. CORRESPONDÊNCIA DO EXECUTIVO: Ofício Nº161/GAB/2015. ORDEM DO DIA: Indicação Nº007/2015 do vereador Diego Coutinho da Costa que sugere a Senhora Prefeita a pedir um órgão competente para fazer a retirada de um carro (fusca) entre o Ravi e o Distrito da Beira Linha-BR 393-KM, retirado pelo vereador autor. Colocado em votação e aprovado por unanimidade o Requerimento Nº009/2015 do vereador José de Deus Bittencourt que solicita a seguinte obra de manutenção: Colocação de um quebra mola em frente ao Bar do Paulo. Palavra ao vereador Romero Borges Bittencourt que relatou das farás das diárias da Prefeita no valor de R$7.800,00. Nada mais havendo ser tratado, o Senhor Presidente agradeceu a presença de todos e declarou encerrada a Sessão. Para constar mandou lavrar a presente Ata que depois de lida e achada conforme, vai assinada pelos Vereadores presente à sua aprov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3:22:00Z</dcterms:created>
  <dc:creator>.</dc:creator>
  <dc:description/>
  <cp:keywords/>
  <dc:language>en-US</dc:language>
  <cp:lastModifiedBy>Camara Estrela Dalva</cp:lastModifiedBy>
  <cp:lastPrinted>2015-08-31T16:10:00Z</cp:lastPrinted>
  <dcterms:modified xsi:type="dcterms:W3CDTF">2015-09-01T20:16:00Z</dcterms:modified>
  <cp:revision>115</cp:revision>
  <dc:subject/>
  <dc:title>Ata da 3° Reunião Ordinária  da Câmara Municipal de Estrela Dalva</dc:title>
</cp:coreProperties>
</file>