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VRO Nº 03                                                               FOLHA Nº 0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ta da 2º Reunião Ordinária da Câmara Municipal de Estrela Dal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os 17 (dezessete) dias do mês de março de 2015(dois mil e quinze), com início às 19h00min (dezenove horas), na sala das Sessões da Câmara Municipal de Estrela Dalva - MG realizou-se Reunião Ordinária, sob a Presidência do Vereador Presidente Amaro Sergio Coutinho, estando presentes os Vereadores: Adelmo de Souza Mariano, Diego Coutinho da Costa, Evandro Lucio Brum, Fátima Regina Pullig Almeida, Jose de Deus Bittencourt, Jose Vinicius Melo Santos e Romero Borges Bittencourt. Ausente justificadamente o vereador Carlos Arthur Tonázio. Havendo quorum o Senhor Presidente invocando a proteção de Deus declarou aberta a Sessão, convidando um dos presentes para ler um versículo Bíblico e o Vereador Diego Coutinho da Costa leu Eclesiástico 48. EXPEDIENTE: Leitura da Ata anterior que foi Aprovada por unanimidade. CORESPONDÊNCIAS DIVERSAS: Câmara dos Deputados. CORRESPONDÊNCIA DO LEGISLATIVO: Não houve. CORRESPONDÊNCIA DO EXECUTIVO: Não houve. ORDEM DO DIA: Colocado em Votação e Aprovado por unanimidade o Projeto de Lei Nº003/2015 que Dispõe sobre Redução de Multa e Juros de Mora Incidentes sobre os Débitos Tributários Inscritos em Dívida Ativa, em Cobrança Extrajudicial, com a Concessão de parcelamento e dá outras providências.Colocado em Votação e Aprovado por unanimidade o pedido de Urgência do Projeto de Lei Nº004/2015. Colocado em Votação e Aprovado por unanimidade o Projeto de Lei Nº004/2015 Institui o Estatuto Municipal da Micro e da Pequena Empresa, Introduzdispositivos Específicos no código Tributário Municipal, e dá outras providências. Dado a palavra ao João Guilherme da EMATER-MG que juntamente com sua funcionária Juliana apresentaram um Relatório Anual de atividades, onde estão descritos os trabalhos desenvolvidos pela Emater e os resultados alcançados no ano de 2014 neste município. Para constar mandou lavrar a presente Ata que depois de lida e achada conforme, vai assinada pelos Vereadores presente à sua aprov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2:00Z</dcterms:created>
  <dc:creator>.</dc:creator>
  <dc:description/>
  <cp:keywords/>
  <dc:language>en-US</dc:language>
  <cp:lastModifiedBy>Camara Estrela Dalva</cp:lastModifiedBy>
  <cp:lastPrinted>2015-04-07T19:10:00Z</cp:lastPrinted>
  <dcterms:modified xsi:type="dcterms:W3CDTF">2015-04-07T22:10:00Z</dcterms:modified>
  <cp:revision>94</cp:revision>
  <dc:subject/>
  <dc:title>Ata da 3° Reunião Ordinária  da Câmara Municipal de Estrela Dalva</dc:title>
</cp:coreProperties>
</file>