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RO Nº 03                                                               FOLHA Nº 0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7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6 (dezesseis) dias do mês de junho de 2015(dois mil e quinze), com início às 18h00min (dezoito horas), na sala das Sessões da Câmara Municipal de Estrela Dalva - MG realizou-se Reunião Ordinária, sob a Presidência do Vereador Presidente Amaro Sergio Coutinho, estando presentes os Vereadores: Adelmo de Souza Mariano, Carlos Arthur Tonázio, Diego Coutinho da Costa, Fátima Regina Pullig Almeida, Jose de Deus Bittencourt, Jose Vinicius Melo Santos. Ausente justificadamente os vereadores: Evandro Lucio Brum e Romero Borges Bittencourt. Havendo quorum o Senhor Presidente invocando a proteção de Deus declarou aberta a Sessão, convidando um dos presentes para ler um versículo Bíblico e o Vereador Diego Coutinho da Costa leu Eclesiástico 6. EXPEDIENTE: Leitura da Ata anterior que foi Aprovada por unanimidade. CORESPONDÊNCIAS DIVERSAS: Câmara dos Deputados (Deputado Federal Eros Biondini-PTB-MG, Ministério da Educação, OF/GAB/SUBSEAM/Nº297/2015 Governo do Estado de Minas Gerais e Convite da Emater. CORRESPONDÊNCIA DO LEGISLATIVO: Requerimento Nº007/2015 da Vereadora Fátima Regina Pullig Almeida. CORRESPONDÊNCIA DO EXECUTIVO: Não houve. ORDEM DO DIA: O Projeto de Lei Nº008/2015 que acrescenta o parágrafo Único ao art.1º da Lei Nº686, de 08 de maio de 1997, e dá outras providências não foi votado por não estarem presente as comissões de Justiça e Redação. Requerimento Nº007/2015 da vereadora Fátima Regina Pullig Almeida que solicita a seguinte obra de manutenção: Colocação de quebra mola no bairro Santa Terezinha entre o sítio do Ari e a casa do Emerson e outro perto da casa do Miltinho, lido e votar na próxima reunião. O Presidente da Câmara Amaro Sérgio Coutinho relatou que na última reunião Vossa Excelência o vereador Romero Borges Bittencourt disse que estava sem aparelho de medir pressão no Posto de Saúde no Distrito de Água Viva, procurei me informar com a enfermeira Delvania que disse que realmente estava com aparelho quebrado, mas foi durante 4 dias e já foi adquirido um novo aparelho,gostaria de dizer a Vossa Excelência que antes não era feito a coleta de lixo em Água Viva,agora é feito a coleta de lixo e também o Distrito agora tem Internet gratuit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7-13T14:57:00Z</cp:lastPrinted>
  <dcterms:modified xsi:type="dcterms:W3CDTF">2015-07-13T17:58:00Z</dcterms:modified>
  <cp:revision>105</cp:revision>
  <dc:subject/>
  <dc:title>Ata da 3° Reunião Ordinária  da Câmara Municipal de Estrela Dalva</dc:title>
</cp:coreProperties>
</file>