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IVRO Nº 03                                                               FOLHA Nº 09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ta da 12º Reunião Ordinária da Câmara Municipal de Estrela Dal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os 15 (quinze) dias do mês de setembro de 2015(dois mil e quinze), com início às 18h00min (dezoito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Salmo 127. EXPEDIENTE: Leitura da Ata anterior que foi Aprovada por unanimidade. CORESPONDÊNCIAS DIVERSAS: não houve. CORRESPONDÊNCIA DO LEGISLATIVO: Indicação Nº01/2015 do vereador Jose de Deus Bittencourt e Indicação Nº02/2015 do vereador Romero Borges Bittencourt. CORRESPONDÊNCIA DO EXECUTIVO: Anteprojeto de Lei e Ofício Nº169/2015 GAB-Resposta de Requerimento. ORDEM DO DIA: Colocado em votação e Aprovado por unanimidade o Projeto de Lei Nº011/2015 que Estima a Receita e fixa a Despesa do Município de Estrela Dalva para o exercício financeiro 2016. Colocado em votação e Aprovado por unanimidade o Regime de Urgência do Anteprojeto de Lei. Foi suspensa a reunião por 10 minutos para os vereadores se reunirem para discutir a votação do Anteprojeto. Colocado em votação e Aprovado por 5x4 o Anteprojeto de Lei Nº01/2015 que Altera os valores dos Subsídios do Prefeito, Vice-Prefeito e Secretários Municipais, na forma que menciona e dá outras providências. Colocado em votação e Reprovado a Indicação  Nº01/2015 do vereador Jose de Deus Bittencourt que indica a admissibilidade de um Projeto de Resolução de redução dos subsídios dos Agentes Políticos do Poder Legislativo Municipal a partir de 1º de outubro de 2015 a 31 de dezembro de 2016, desta forma indica como valor do novo subsídio a importância de R$ 2.000,00. Colocado em votação e Aprovado por unanimidade a Indicação Nº02/2015 que sugere ao Senhor Presidente para encaminhar um ofício ao DNIT para pedir para colocar um Radar Eletrônico na curva do Júlio Salvarane na BR 393 km 16. Dado a palavra ao vereador Romero Borges Bittencourt que relatou: Com relação à câmara, é um poder Legislativo independente da Prefeitura. Perguntou ao Presidente: As contas da câmara estão no vermelho?O Presidente respondeu: de forma alguma. O Senhor está devendo algum fornecedor?Não. O salário dos funcionários da câmara está atrasado? Não. Então não tem motivo para baixar o salário do vereador. A gestão do Senhor Presidente está sendo honrado, o Senhor está fazendo o papel com eficiência, o que o Senhor recebe o Senhor emprega. O Senhor está cumprindo o seu papel, a câmara hoje tem um histórico saudável, nós estamos bem, a câmara dos vereadores de Estrela Dalva está bem. E tem mais porque todo ano a câmara ajudou a Prefeitura, deu carro de R$40.000,00 adquirido na gestão da Presidente Fátima Regina Pullig Almeida, 2013 devolveu R$26.000,00 e 2014 devolveu R$ 28.000,00. Então não há necessidade da câmara baixar salário dos vereadores. A câmara é saudável, mas a Prefeitura não, de 2014 para 2015 resta a pagar R$1.162.000,00, já foi provado e comprovado que 2013 teve excesso de gasto absurdo. Então é fácil jogar a bola para nós votarmos aqui, mas a Prefeitura deveria tomar algumas medidas há muito tempo atrás e tem como tomar ainda: é advogado que ganha hoje R$5.000,00e antes ganhava R$3.000,00. Hoje na situação na qual o Poder Executivo enfiou a Prefeitura nessa situação é uma tragédia anunciada, eu avisei, mas tem que se enxugar. A Prefeita prometeu dar um terreno para câmara e não deu até hoje. Aqui na câmara ta tudo certinho, vai enxugar a máquina lá, vai fazer aonde tem que fazer. Teve cargos criados de tesoureiro que ganha R$2.553,00 criado em 21/01/2013. Então tem como os vereadores receber isso nas costas?Aqui não, tem nenhum bobo, ta gastando muito. O vereador Evandro Lúcio Brum perguntou ao vereador Romero Borges Bittencourt quanto resta a pagar de 2014 a 2015, e o vereador Romero respondeu: resta a pagar R$1.162.000,00 está no site o que não entendemos é que é um resta a pagar muito alto. Dado a palavra ao vereador José de Deus Bittencourt que relatou: igual o vereador Romero falou o resta a pagar está em R$ 1.162.000,00 então o vereador hoje está ganhando R$3.000,00 e muitas coisas não pode fazer para as pessoas que precisam. O salário de vereador dentro de Estrela Dalva está R$3.000,00 para vir aqui duas vezes ao mês, eu acho um absurdo por isso falei em baixar. O vereador Diego Coutinho da Costa respondeu: Mas o Senhor sabe que nós não temos ajuda de ninguém, muitos vereadores ajudam as pessoas que não conseguem ajuda da Prefeitura, você acha que R$2.500,00 dá para ajudar muita gente?Não tem como vereador. Se você consegue ajudar muita gente com R$2.000,00 você está fazendo milagre. O vereador Jose de Deus Bittencourt respondeu: o meu salário não é só daqui. Vereador Romero: tem que ter bom senso porque ninguém estava esperando por isso, e tem compromisso, não podemos fazer coisas que vá nos prejudicar porque cada um teve o mérito de ser eleit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9-22T13:18:00Z</cp:lastPrinted>
  <dcterms:modified xsi:type="dcterms:W3CDTF">2015-09-22T21:06:00Z</dcterms:modified>
  <cp:revision>130</cp:revision>
  <dc:subject/>
  <dc:title>Ata da 3° Reunião Ordinária  da Câmara Municipal de Estrela Dalva</dc:title>
</cp:coreProperties>
</file>