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09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2"/>
          <w:szCs w:val="22"/>
        </w:rPr>
        <w:t>Ata da 8º Reunião Ordinária da Câmara Municipal de Estrela Dalva.</w:t>
      </w:r>
    </w:p>
    <w:p>
      <w:pPr>
        <w:pStyle w:val="Normal"/>
        <w:jc w:val="both"/>
        <w:rPr>
          <w:sz w:val="22"/>
          <w:szCs w:val="22"/>
        </w:rPr>
      </w:pPr>
      <w:r>
        <w:rPr>
          <w:sz w:val="22"/>
          <w:szCs w:val="22"/>
        </w:rPr>
      </w:r>
    </w:p>
    <w:p>
      <w:pPr>
        <w:pStyle w:val="Normal"/>
        <w:jc w:val="both"/>
        <w:rPr>
          <w:sz w:val="22"/>
          <w:szCs w:val="22"/>
        </w:rPr>
      </w:pPr>
      <w:r>
        <w:rPr>
          <w:sz w:val="22"/>
          <w:szCs w:val="22"/>
        </w:rPr>
        <w:t>Aos 14 (quatorze) dias do mês de julho de 2015(dois mil e quinze), com início às 18h00min (dezoito horas), na sala das Sessões da Câmara Municipal de Estrela Dalva - MG realizou-se Reunião Ordinária, sob a Presidência do Vereador Presidente Amaro Sergio Coutinho, estando presentes os Vereadores: Adelmo de Souza Mariano, Carlos Arthur Tonázio, Diego Coutinho da Costa, Evandro Lucio Brum, Fátima Regina Pullig Almeida, Jose de Deus Bittencourt, Jose Vinicius Melo Santos e Romero Borges Bittencourt. Havendo quorum o Senhor Presidente invocando a proteção de Deus declarou aberta a Sessão, convidando um dos presentes para ler um versículo Bíblico e o Vereador Diego Coutinho da Costa leu Eclesiástico 25-versículo 1e 2. EXPEDIENTE: Leitura da Ata anterior que foi Aprovada por unanimidade. CORESPONDÊNCIAS DIVERSAS: 1 Correspondência do Ministério da Educação e Ofício Nº551/2015 MPC-MG-PROEDUC/MPF-PRDC-MG.CORRESPONDÊNCIA DO LEGISLATIVO: Não houve.CORRESPONDÊNCIA DO EXECUTIVO: Ofício Nº146/2015 GAB-Requer Audiência Pública. ORDEM DO DIA: A reunião Ordinária do dia 07/07/2015 foi adiada para o dia 14/07/2015 a pedido dos vereadores Carlos Arthur Tonázio e Romero Borges Bittencourt e todos os vereadores estavam de acordo com a mudança. Colocado em votação e Aprovado por unanimidade o Projeto de Lei Nº008/2015 que “Acrescenta o parágrafo único ao art.1º, da Lei Nº686, de 08 de maio de 1997, e dá outras providências.” Colocado em votação e Aprovado por unanimidade o Projeto de Lei Nº009/2015 que “Altera o dispositivo no §1º do art.26 da Lei Municipal nº896 de 19 de março de 2008 e dá outras providências.” Colocado em votação e Aprovado por unanimidade o Requerimento Nº008/2015 da vereadora Fátima Regina Pullig Almeida que requer a colocação de um quebra mola no bairro Santa Terezinha entre o Sítio do Ari e a casa do Emerson e outro perto da casa do Miltinho. Colocado em votação e Aprovado por unanimidade as Moções dos Pesares. Palavra ao Pastor Marcos Brega que relatou sobre o evento Marcha para Jesus onde atingiu os seus objetivos, quero agradecer a presença e a colaboração dos vereadores: Carlos Arthur Tonázio, José Vinicius Melo Santos e Romero Borges Bittencourt. Palavra ao vereador Romero Borges Bittencourt que relatou: diante das minhas pesquisas no portal da transparência da Prefeitura eu queria explicação dos empenhos: 14/20-14/21-14/58-15/29 que são empenhos referente a uma sala de aquisição de pássaros de pedra para sala de exposição no Celita do Carmo Abreu, todos esses empenhos foram pagos no dia 12/11/2013,ou seja, tem 2 anos. Eu tive no Celita e essa sala não existe até hoje e foi gasto R$7.970,00 só com pássaros de pedra. Quase R$8.000,00 na sala e não existe essa sala, eu queria saber onde foi gasto o dinheiro e de que forma foi feito isso, gastaram quase R$8.000,00  e não está feito nada, acho um gasto excessivo. Gostaria de colocar também que jamais falei que vocês vereadores não são honestos, jamais falei isso. Eu nunca ofendi moralmente ninguém aqui, estou apenas cumprindo o meu papel de vereador que é a fiscalização. Então com relação ao gasto, acho excessivo até porque nem foi feito, se tivesse feito poderia até argumentar. Esse é o grande problema dessa gestão, são os gastos excessivos e é para onde estamos caminhando, o Brasil já não está numa situação muito boa. R$ 8.000,00 é muito dinheiro e tem que ser bem administrado, o vereador Diego Coutinho da Costa colocou: que não é nem um gasto excessivo é um gasto fantas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28"/>
          <w:szCs w:val="28"/>
        </w:rPr>
      </w:pPr>
      <w:r>
        <w:rPr>
          <w:b/>
          <w:sz w:val="28"/>
          <w:szCs w:val="28"/>
        </w:rPr>
      </w:r>
    </w:p>
    <w:p>
      <w:pPr>
        <w:pStyle w:val="Normal"/>
        <w:rPr>
          <w:b/>
          <w:b/>
          <w:sz w:val="22"/>
          <w:szCs w:val="22"/>
        </w:rPr>
      </w:pPr>
      <w:r>
        <w:rPr>
          <w:b/>
          <w:sz w:val="22"/>
          <w:szCs w:val="22"/>
        </w:rPr>
        <w:t>LIVRO Nº 03                                                               FOLHA Nº 09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Colocou vereador Romero: é isso aí vereador Diego, é um gasto fantasma e eu queria saber onde está? Porque eu tive na escola e falei com a Secretaria e a Secretaria falou comigo que seria ali no Celita e não existe essa sala, queria saber onde está isso tudo? Acho que todo mundo deveria querer saber. Quanto ao aparelho de pressão da Comunidade de Água Viva, relatado pelo Senhor Presidente, eu fui lá pessoalmente por volta de 10:00 horas da manhã e quando cheguei o médico estava saindo 10:00 horas da manhã e fui conversar com o povo e o povo veio reclamar do aparelho de pressão que não tinha, e saí de lá ,passei no pronto socorro e falei com a responsável e ela disse que daria um jeito, eu voltei lá na outra semana e ainda não tinha o aparelho de pressão. E reclamo também da condução, porque nesse dia tinha uma moradora de Água Viva que iria para o Hospital ás 16:00 horas, só que a Prefeitura não tinha carro para busca-lá, ou seja, ela teve que sair de lá ás 13:00 horas  e ficou sentada no Pronto Socorro até ás 16:00 horas para poder pegar a condução, isso é um absurdo porque no programa passado no qual a Prefeita pregava não era assim, o que ela pregava é que teria condição que a saúde melhoraria então estou cobrando isso. Em relação a limpeza, internet, tudo bem. Mas, não se compara a gestão passada com essa gestão em termo de administração, nós fomos eleito a 1ª Prefeitura da Zona da Mata Mineira com as contas em dia, limpa com uma Prefeitura impecável e não se compara, lá em Água Viva tinha carro que qualquer hora o pessoal saía de lá e pegava a ambulância e vinha pra cá, então comparar o atual governo com o passado do Hasenclever não existe comparação porque em termo de administrativo o Hasenclever dava um banho no atual. Voltando ao já dito anteriormente eu gostaria de saber quanto aos empenhos dos pássaros que é R$8.000,00 e R$8.000,00 faz diferença sim e agradeço a Vossa Excelência pela oportunidade, aos vereadores e demais muito obrigado. O Presidente Amaro Sergio Coutinho relatou para o vereador Romero que não está comparando um governo com outro, apenas citou alguns pontos positivos do atual governo e sobre o aparelho de pressão não é questão de só falar, eu também fiquei preocupado com a saúde da população e fui procurar saber no mesmo dia. Porque saúde tem que está em primeiro lugar no Município. O vereador Jose de Deus relatou: Gostaria de colocar uma coisa que aconteceu ontem de um menino que chegou no Bar do Paulo por volta de umas 10:15 da noite com a unha rancando e peguei e falei com ele para ir no Pronto Socorro  e chegou lá o Dr.Henrico estava no plantão e não atendeu o menino, liguei pra lá e a enfermeira na qual não lembro o nome e perguntei: o menino teve aí e porque não o atendeu? Não é porque estava em uma emergência, sendo que não tinha ninguém, porque o médico saiu pra fora para fumar um cigarro e não atendeu, está falando que melhorou a saúde, mas o menino foi no Pronto Socorro por volta de 10:15 da noite com uma unha rancando e chamei até o filho do Dr.João e falou com ele que estava tudo tranqüilo, não estava inflamado, bastava o médico falar isso e simplesmente ele não atendeu, quando falei com a enfermeira disse para falar com ele que se ele não quer trabalhar vai pra casa dormir, não precisa ficar aí, porque um plantão de um médico deve ser entre R$1.000,00 e R$1.200,00, então pra chegar um menino no Pronto Socorro e nem olhar, isso que eu fiquei sabendo, mas muita coisa deve acontecer e agente nem fica sabendo. Eu queria até que isso chegasse ao conhecimento da Prefeita para que ela possa tomar alguma atitude.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22:00Z</dcterms:created>
  <dc:creator>.</dc:creator>
  <dc:description/>
  <cp:keywords/>
  <dc:language>en-US</dc:language>
  <cp:lastModifiedBy>Camara Estrela Dalva</cp:lastModifiedBy>
  <cp:lastPrinted>2015-08-04T18:26:00Z</cp:lastPrinted>
  <dcterms:modified xsi:type="dcterms:W3CDTF">2015-08-04T21:27:00Z</dcterms:modified>
  <cp:revision>110</cp:revision>
  <dc:subject/>
  <dc:title>Ata da 3° Reunião Ordinária  da Câmara Municipal de Estrela Dalva</dc:title>
</cp:coreProperties>
</file>