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º Reunião Extra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13 (treze) dias do mês de janeiro de 2015(dois mil e quinze), com início às 19h00min (dezenove horas), na sala das Sessões da Câmara Municipal de Estrela Dalva - MG realizou-se Reunião Extra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Isaías 38 versículo 38 ao 16 .EXPEDIENTE: Leitura da Ata  anterior que foi Aprovada por unanimidade. CORESPONDÊNCIAS DIVERSAS: Não houve. CORRESPONDÊNCIA DO LEGISLATIVO: Resolução Nº001/2015, Resolução Nº002/2015 e Resolução Nº003/2015. CORRESPONDÊNCIA DO EXECUTIVO: Não houve. ORDEM DO DIA: Votação da Resolução Nº001/2015 para nomear as Comissões Permanentes da Câmara Municipal de Estrela Dalva 2015/2016. A escolha dos membros das Comissões foi feita por acordo de liderança, a formação da chapa das Comissões foi feita por acordo de liderança. Aprovado por unanimidade a nomeação das Comissões, ficando assim as comissões para o ano de 2015\2016 sendo: Comissão de Justiça e Redação: Adelmo de Souza Mariano, Romero Borges Bittencourt e Evandro Lúcio Brum. Comissão de Orçamento e Finanças: Carlos Arthur Tonázio, José de Deus Bittencourt e José Vinícius Mello Santos. Comissão de Obras, Serviços Públicos e Ação Social: Jose Vinícius Mello Santos, Romero Borges Bittencourt e Adelmo de Souza Mariano. Colocado em Votação e Aprovado por unanimidade a Resolução Nº002/2015 que Recompõe os Salários dos Vereadores da Câmara Municipal de Estrela Dalva, e dá outras providências. Colocado em Votação e Aprovado por unanimidade a Resolução Nº003/2015 que Recompõe os Salários dos Servidores da Câmara Municipal de Estrela Dalva, e dá outras providências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.</dc:creator>
  <dc:description/>
  <cp:keywords/>
  <dc:language>en-US</dc:language>
  <cp:lastModifiedBy>Camara Estrela Dalva</cp:lastModifiedBy>
  <cp:lastPrinted>2015-02-03T16:13:00Z</cp:lastPrinted>
  <dcterms:modified xsi:type="dcterms:W3CDTF">2015-02-03T18:15:00Z</dcterms:modified>
  <cp:revision>85</cp:revision>
  <dc:subject/>
  <dc:title>Ata da 3° Reunião Ordinária  da Câmara Municipal de Estrela Dalva</dc:title>
</cp:coreProperties>
</file>