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r>
        <w:rPr>
          <w:b/>
          <w:sz w:val="22"/>
          <w:szCs w:val="22"/>
        </w:rPr>
        <w:t>LIVRO Nº 03                                                               FOLHA Nº 10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Ata da 18º Reunião Ordinária da Câmara Municipal de Estrela Dalva.</w:t>
      </w:r>
    </w:p>
    <w:p>
      <w:pPr>
        <w:pStyle w:val="Normal"/>
        <w:jc w:val="both"/>
        <w:rPr/>
      </w:pPr>
      <w:r>
        <w:rPr/>
      </w:r>
    </w:p>
    <w:p>
      <w:pPr>
        <w:pStyle w:val="Normal"/>
        <w:jc w:val="both"/>
        <w:rPr/>
      </w:pPr>
      <w:r>
        <w:rPr/>
        <w:t xml:space="preserve">Aos 10 (dez) dias do mês de dezembro de 2015 (dois mil e quinze), com início às 19h00min (dezenove horas), na sala das Sessões da Câmara Municipal de Estrela Dalva - MG realizou-se Reunião Ordinária, sob a Presidência do Vereador Presidente Amaro Sergio Coutinho, estando presentes os Vereadores: Adelmo de Souza Mariano, Carlos Arthur Tonázio, Diego Coutinho da Costa, Evandro Lúcio Brum, Fátima Regina Pullig Almeida, Jose Vinicius Melo Santos e Romero Borges Bittencourt. Ausente justificadamente o vereador: Jose de Deus Bittencourt. Havendo quorum o Senhor Presidente invocando a proteção de Deus declarou aberta a Sessão, convidando um dos presentes para ler um versículo Bíblico e o vereador Diego Coutinho da Costa leu João versículo 31 e 32. EXPEDIENTE: Leitura da Ata anterior que foi Aprovada por unanimidade. CORESPONDÊNCIAS DIVERSAS: Não houve. CORRESPONDÊNCIA DO LEGISLATIVO: Não houve. CORRESPONDÊNCIA DO EXECUTIVO: Ofício Nº208/2015 Informação faz. ORDEM DO DIA: Palavra a Prefeita Municipal Maria Fátima Guerra Cabral: Boa noite a todos! Gostaria de agradecer a presença do Dr.Pedro Gerente Regional da Saúde. Saiu na Cidade que estou fechando o Pronto Socorro e na verdade eu estou unificando o mesmo à Unidade Básica de Saúde, transformando-se assim em Unidade Básica Avançada, tudo com o mesmo atendimento mas em uma unidade única, além disso tomamos outras medidas de economia. Nós não estamos brincando de Administrar, a situação do País está muito difícil. A dificuldade está inerente e nós chegamos num momento de ter que diminuir as despesas e acho até tardio. O nosso Município hoje não comporta uma despesa do porte do Pronto Socorro. Nós poderíamos ter uma UBS avançada, com menos custo. Então essa é a visão que estou tendo e apesar de que o Pronto Socorro está totalmente fora dos padrões da Vigilância Sanitária e temos que tomar várias providências por isso não daria para levar o PSF para lá, seria mais gastos. O político tem que ter coragem para fazer isso ou terá que fechar a Prefeitura. Não tenho medo de perder a política ou até de não ser candidata. Vai chegar um ponto que Estrela Dalva não vai conseguir pagar a folha de pagamento, INSS, etc. A situação é difícil, mas vou sair dali com cabeça erguida e com minhas contas pagas. Palavra ao Dr.Pedro: Queria cumprimentá-los e agradecer a Prefeita e dizer que ela trabalha com transparência, respeito e cumprimentar o Presidente da Câmara e dizer que estamos aqui para contribuir para o Município independente da política e todos nós somos Servidores Públicos e devemos prestar conta. Nós estamos atravessando uma crise causada por políticos corruptos e a população sofre muito com isso. A saúde está sendo Administrada sem nenhum recurso novo, sem acorde para investimento e estamos tentando fazer as coisas funcionar, por falta de profissionalismo, por omissão, muitas dessas coisas só existiam no papel, programas, ações de saúde, etc. É o que a Prefeita falou, a baixa arrecadação do Estado e com isso o Município sofre e é o que está acontecendo em outros lugares. As normas Sanitárias são para preservar a saúde, tem que ser tudo dentro das normas, mas com a crise isso fica mais apertado então o SUS continua atendendo. A prefeita aqui está fazendo com que o paciente tenha os primeiros Socorros aqui e se for necessário fazer a transferência. A situação de Estrela Dalva é difícil e não seria viável manter um serviço de 24 horas junto ao serviço da Família. </w:t>
      </w:r>
    </w:p>
    <w:p>
      <w:pPr>
        <w:pStyle w:val="Normal"/>
        <w:jc w:val="both"/>
        <w:rPr/>
      </w:pPr>
      <w:r>
        <w:rPr/>
      </w:r>
    </w:p>
    <w:p>
      <w:pPr>
        <w:pStyle w:val="Normal"/>
        <w:jc w:val="both"/>
        <w:rPr/>
      </w:pPr>
      <w:r>
        <w:rPr/>
      </w:r>
    </w:p>
    <w:p>
      <w:pPr>
        <w:pStyle w:val="Normal"/>
        <w:rPr>
          <w:b/>
          <w:b/>
          <w:sz w:val="22"/>
          <w:szCs w:val="22"/>
        </w:rPr>
      </w:pPr>
      <w:r>
        <w:rPr>
          <w:b/>
          <w:sz w:val="22"/>
          <w:szCs w:val="22"/>
        </w:rPr>
      </w:r>
    </w:p>
    <w:p>
      <w:pPr>
        <w:pStyle w:val="Normal"/>
        <w:rPr>
          <w:b/>
          <w:b/>
          <w:sz w:val="22"/>
          <w:szCs w:val="22"/>
        </w:rPr>
      </w:pPr>
      <w:r>
        <w:rPr>
          <w:b/>
          <w:sz w:val="22"/>
          <w:szCs w:val="22"/>
        </w:rPr>
        <w:t>LIVRO Nº 03                                                               FOLHA Nº 10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t xml:space="preserve">Então propomos a prefeita que durante o dia a equipe da Família faz a assistência e quem estiver urgência vai ser atendido naquele dia. E vamos arrumar recursos para serem transferidos para Pirapetinga, além de já terem Além Paraíba. Em resumo trabalhamos no SUS para ter um atendimento Universal e também tem que ser Integral. Palavra ao Assessor Jurídico da Prefeitura Dr. Daniel Santagada Júnior: Nós não estamos aqui para trazer notícia ruim, mas uma forma do serviço não paralisar. A grande preocupação que trouxemos para Fátima e que ano que vem vai piorar e até sugeri uma Audiência Pública para mostrar o que está acontecendo. Hoje gastamos em média no Pronto Socorro R$100.000,00, então porque não unificar? Há necessidade de se adequar a necessidade a receita e também tomar outras providências, inclusive o meu cargo, a Prefeita já se dispôs do seu décimo terceiro. A Fátima tem 12 meses para adequar às despesas com a Receita. Nós não temos nenhum cargo comissionado que vai ficar, ficarão os servidores Efetivos de carreira e precisamos economizar R$70.000,00 por mês. Nós teremos uma unidade básica funcionando com médico durante o dia e á noite. Palavra ao vereador Carlos Arthur Tonázio: A gestão passada passou para a atual com algum débito? A Prefeita respondeu: encontramos alguns per causos. Como por exemplo: Três contadores. Palavra ao vereador Romero Borges Bittencourt: Eu respeito a pessoa da Senhora, mas não concordo com sua administração, a Senhora fala em três contadores e eu em 4 advogados. A relação do salário que são pagos a eles com a gestão de 2012. Vocês falam em fechar conta, se a receita tá mal com as despesas, tem que cortar despesas e será que não é muito tarde? E a saúde de Estrela tem que pagar por isso. Dr. Daniel: eu acho que não tem como fazer comparações. Romero: falar de economia sem números não adianta. Dr. Daniel: Por exemplo: o lixo hoje temos que mandar para o lixão com gasto de R$12.000,00, a luz aumentou, a Iluminação Pública é por conta da Prefeitura, etc. Essa é a realidade. Romero: falar das normas que tem que adequar ao Pronto Socorro da Vigilância Sanitária, fala quais são? Prefeita respondeu: Vereador nós podemos mandar para você porque eu não tenho nada a esconder. Palavra ao vereador Diego Coutinho da costa: Cumprimentar a população e a presença de todos na Câmara. Vou falar a minha opinião e não estou perguntando nada a ninguém. Na minha opinião não tem crise é má administração. Aí agente vai falar há tal Cidade vai fechar o Pronto Socorro, acho que não tem que fazer comparações tem que encontrar como resolver isso. Em 2012 a gestão gastou R$415.000,00 com médicos em 2013 foi quase R$600.000,00. Aí melhorou a saúde? Se for comparar o erro veio lá de trás. Eu não sou a favor de unificar. Há vou acabar com cargos comissionados. Pode? Eu acho que tem que ser feito. A prefeita acha isso? E vai ter outras mudanças? Fica difícil de acreditar e não acredito. A senhora tinha um Plano de governo e não foi feito nada, foi péssima administração. Na Câmara na época nós vereadores concordarmos em doar o carro para prefeitura e pedimos um terreno para construir a câmara e até hoje não recebemos o terreno. E vejo que o que o Romero falava antes ele tinha razão, quem tá pagando é o povo. Prefeita: Mesmo que vocês não acreditem no que tem que ser feito da forma que entendemos de ser e que você disse ser má administração, talvez você tenha acompanhado pouco porque você morou fora estudan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2"/>
          <w:szCs w:val="22"/>
        </w:rPr>
      </w:pPr>
      <w:r>
        <w:rPr>
          <w:b/>
          <w:sz w:val="22"/>
          <w:szCs w:val="22"/>
        </w:rPr>
        <w:t>LIVRO Nº 03                                                               FOLHA Nº 109</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t>Mas não foi má administração foi uma queda Mundial com aumento de responsabilidades. Talvez herdei muita coisa ruim, isso temos que esquecer, muita coisa caiu no meu colo.O concurso que fiz foi limpo e transparente e não passou analfabeto, não sendo como os anteriores que foram manipulados. E as medidas que precisam ser tomadas eu vou tomar porque quero preservar o meu nome, o do meu Pai e do meu avó que foi um excelente homem. Romero: gostaria de falar sobre a saúde, sou contra o fechamento do Pronto Socorro. Cortar gastos e funcionários, tudo bem, mas a saúde teria que se pensar melhor. Carlos Arthur: Dentro da prefeitura não teria um funcionário experiente e dedicado para trabalhar no lugar do Nen? Prefeita: Isso é cargo de confiança, aos poucos com passar do tempo que percebi que a Daniele era uma pessoa de minha confiança. Hoje nós temos dificuldades para conseguir médicos por isso optamos pela empresa. Carlos Arthur: Gostaria de te pedir com carinho para olhar para o Transporte dos alunos. Prefeita: o Município não tem condições de ajudar. Carlos Arthur: nós temos três Kombi e não podemos ajudar? Prefeita: se os alunos quiserem podem ir até a prefeitura para conversarmos. E vocês como podem ajudar? Arthur e Diego: a casa sempre devolveu dinheiro para a prefeitura. Prefeita: acho que fiz muita coisa para a saúde, cirurgias, exames, etc e talvez não tenha feito obras. Então a má gestão tenha sido talvez de cima para baix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19:00Z</dcterms:created>
  <dc:creator>.</dc:creator>
  <dc:description/>
  <cp:keywords/>
  <dc:language>en-US</dc:language>
  <cp:lastModifiedBy>Camara Estrela Dalva</cp:lastModifiedBy>
  <cp:lastPrinted>2016-01-12T18:43:00Z</cp:lastPrinted>
  <dcterms:modified xsi:type="dcterms:W3CDTF">2016-01-12T20:52:00Z</dcterms:modified>
  <cp:revision>9</cp:revision>
  <dc:subject/>
  <dc:title>Ata da 3° Reunião Ordinária  da Câmara Municipal de Estrela Dalva</dc:title>
</cp:coreProperties>
</file>