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RO Nº 03                                                               FOLHA Nº 0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3º Reunião 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s 07 (sete) dias do mês de abril de 2015(dois mil e quin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Jose de Deus Bittencourt e Jose Vinicius Melo Santos. Ausente justificadamente os vereadores: Diego Coutinho da Costa, Evandro Lúcio Brum, Fátima Regina Pullig Almeida e Romero Borges Bittencourt. Antes de iniciar os trabalhos o Presidente constatou a falta de quorum para qualquer tipo de votação, verificando assim a impossibilidade de continuação da presente reunião. Na oportunidade o Presidente informou  que a ata do dia 17 de março de 2015 será novamente lida na próxima reunião para conhecimento e aprovação dos ausentes nesta data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Camara Estrela Dalva</cp:lastModifiedBy>
  <cp:lastPrinted>2015-05-05T19:10:00Z</cp:lastPrinted>
  <dcterms:modified xsi:type="dcterms:W3CDTF">2015-05-05T22:10:00Z</dcterms:modified>
  <cp:revision>102</cp:revision>
  <dc:subject/>
  <dc:title>Ata da 3° Reunião Ordinária  da Câmara Municipal de Estrela Dalva</dc:title>
</cp:coreProperties>
</file>