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LIVRO Nº 03                                                               FOLHA Nº 10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ta da 13º Reunião Ordinária da Câmara Municipal de Estrela Dal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os 06 (seis) dias do mês de outubro de 2015(dois mil e quinze), com início às 18h00min (dezoito horas), na sala das Sessões da Câmara Municipal de Estrela Dalva - MG realizou-se Reunião Ordinária, sob a Presidência do Vereador Presidente Amaro Sergio Coutinho, estando presentes os Vereadores: Adelmo de Souza Mariano, Carlos Arthur Tonázio, Evandro Lucio Brum, Fátima Regina Pullig Almeida, Jose de Deus Bittencourt e Jose Vinicius Melo Santos. Ausente justificadamente os vereadores: Diego Coutinho da Costa e Romero Borges Bittencourt. Havendo quorum o Senhor Presidente invocando a proteção de Deus declarou aberta a Sessão, convidando um dos presentes para ler um versículo Bíblico e o Vereador Carlos Arthur Tonázio leu João 8-Versículo 32. EXPEDIENTE: Leitura da Ata anterior que foi Aprovada por unanimidade. CORESPONDÊNCIAS DIVERSAS: Ofício Circular IRB Nº240/2015-TCEMG e Ofício Nº0387/2015 GIDURJF/SR Sudeste de Minas. CORRESPONDÊNCIA DO LEGISLATIVO: Ofício Nº046/2015 GAB/PRESIDENTE/CMED. CORRESPONDÊNCIA DO EXECUTIVO: Ofício Nº177/2015 GAB-Audiência Pública. ORDEM DO DIA: Colocado em votação e Aprovado por unanimidade as moções dos pesares. Palavra ao vereador Carlos Arthur Tonázio que pediu para encaminhar um Ofício ao DNIT para pedir para colocar um radar ou quebra-mola na Agrovila. Aprovado por unanimidade pelos vereadores. Nada mais havendo ser tratado, o Senhor Presidente agradeceu a presença de todos e declarou encerrada a Sessão. Para constar mandou lavrar a presente Ata que depois de lida e achada conforme, vai assinada pelos Vereadores presente à sua aprov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22:00Z</dcterms:created>
  <dc:creator>.</dc:creator>
  <dc:description/>
  <cp:keywords/>
  <dc:language>en-US</dc:language>
  <cp:lastModifiedBy>Camara Estrela Dalva</cp:lastModifiedBy>
  <cp:lastPrinted>2015-10-06T18:26:00Z</cp:lastPrinted>
  <dcterms:modified xsi:type="dcterms:W3CDTF">2015-10-13T16:32:00Z</dcterms:modified>
  <cp:revision>133</cp:revision>
  <dc:subject/>
  <dc:title>Ata da 3° Reunião Ordinária  da Câmara Municipal de Estrela Dalva</dc:title>
</cp:coreProperties>
</file>