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0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Ata da 4º Reunião Ordinária da Câmara Municipal de Estrela Dalva.</w:t>
      </w:r>
    </w:p>
    <w:p>
      <w:pPr>
        <w:pStyle w:val="Normal"/>
        <w:jc w:val="both"/>
        <w:rPr/>
      </w:pPr>
      <w:r>
        <w:rPr/>
      </w:r>
    </w:p>
    <w:p>
      <w:pPr>
        <w:pStyle w:val="Normal"/>
        <w:jc w:val="both"/>
        <w:rPr/>
      </w:pPr>
      <w:r>
        <w:rPr/>
        <w:t>Aos 05 (cinco) dias do mês de maio de 2015(dois mil e quinze), com início às 19h00min (dezenove horas), na sala das Sessões da Câmara Municipal de Estrela Dalva - MG realizou-se Reunião Ordinária, sob a Presidência do Vereador Presidente Amaro Sergio Coutinho, estando presentes os Vereadores: Adelmo de Souza Mariano, Carlos Arthur Tonázio, Diego Coutinho da Costa, Evandro Lucio Brum, Fátima Regina Pullig Almeida, Jose de Deus Bittencourt, Jose Vinicius Melo Santos e Romero Borges Bittencourt. Havendo quorum o Senhor Presidente invocando a proteção de Deus declarou aberta a Sessão, convidando um dos presentes para ler um versículo Bíblico e o Vereador Diego Coutinho da Costa leu Isaias 59. EXPEDIENTE: Leitura das Atas anteriores que foram Aprovadas por unanimidade. CORESPONDÊNCIAS DIVERSAS: Comunicado NºCM097657/2015, Comunicado NºCM103506/2015 e CT/OI/GCOU/11368/2015. CORRESPONDÊNCIA DO LEGISLATIVO: Projeto de Lei Nº005/2015 do Vereador Carlos Arthur Tonázio, Requerimento Nº004/2015 do Vereador Carlos Arthur Tonázio, Requerimento Nº005/2015 do Vereador Carlos Arthur Tonázio e Requerimento Nº006/2015 do Vereador Romero Borges Bittencourt. CORRESPONDÊNCIA DO EXECUTIVO: Ofício Nº077/2015 GAB RESPOSTA DE REQUERIMENTO, Ofício Nº101/2015 PRESTAÇÃO DE CONTAS DO ANO 2014, Ofício Nº102/2015-REQUER AUDIÊNCIA PÚBLICA e Ofício Nº110/2015-PROJETO DE LEI (LDO 2016). ORDEM DO DIA: Colocado em Votação e Reprovado por (4 votos a favor e 5contra) o Projeto de Lei Nº005/2015 que Regulamenta o Uso do Veículo Oficial do Município de Estrela Dalva e dá outras providências.Colocado em Votação e aprovado por unanimidade o Requerimento Nº004/2015 que Solicita a Excelentíssima Senhora Prefeita as seguintes informações:</w:t>
      </w:r>
    </w:p>
    <w:p>
      <w:pPr>
        <w:pStyle w:val="Normal"/>
        <w:jc w:val="both"/>
        <w:rPr/>
      </w:pPr>
      <w:r>
        <w:rPr/>
        <w:t>1-Informar desde o ano de 2013 e 2014 se houve uso do carro oficial para alguma viagem a Cidade do Rio de Janeiro. 2-Em caso afirmativo quantas viagens. 3-Qual a motivação. 4-Quem autorizou. 5-Qual o custo destas viagens. Requerimento Nº005/2015 do Vereador Carlos Arthur Tonázio que solicita a Senhora Prefeita a seguinte informação: Relação dos documentos dos carros (IPVA) pagos no ano de 2013 e 2014, lido e votar na próxima reunião. Requerimento N</w:t>
        <w:tab/>
        <w:t>º006 do Vereador Romero Borges Bittencourt que solicita a Senhora Prefeita as seguintes informações: 1-Qual o número de cargos comissionados, na Administração Municipal, e cargos contratados. 2-Relação com nome dos funcionários nos cargos e salários. 3-cópia dos empenhos Nº591/2014, 590/2014, 582/2014, 577/2014, 581/2014, 585/2014, 592/2014, 598/2014, 597/2014, 595/2014, 594/2014, 593/2014, 596/2014, 599/2014. Com as respectivas cópias das notas fiscais e comprovante de pagamentos, e informar especificamente aonde foi usado. E para quem foi doado?(caso tenha sido doação), lido e votar na próxima reuni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LIVRO Nº 03                                                               FOLHA Nº 09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r>
        <w:rPr/>
        <w:t>Colocado em Votação e aprovado por unanimidade as Moções dos Pesares. Palavra ao Vereador Romero Borges Bittencourt que relatou: Então queria passar para os vereadores, passar para todo mundo porque tá acontecendo coisas na Cidade que agente tá sabendo quando agente chega e agente vai às casas das pessoas agente tá sabendo. Em relação à falta de remédio, a saúde, médicos com atraso no pagamento e tudo mais. Que isso não pode acontecer porque saúde é direito fundamental de qualquer cidadão.   Por que está atrasando ?Tem um empenho do Senhor Expedito Minas da Beira Linha de 7.500,00 de Serviços Prestados. Quais Serviços Prestados?Até hoje não sei. Agente tem que pedir ele para vir aqui, chamar ele para saber qual tipo de serviço prestou,o próprio Senhor Expedito.A prefeitura deixou de receber repasse,existe repasse que vem para prefeitura de acordo se a prefeitura estiver com todos os impostos pagos.Foi por volta de 25.000 a 30.000 que a prefeitura não recebeu por estar com imposto atrasado.Sobre o meu Requerimento que vai ser votado na próxima reunião,quero saber onde foi gasto 270 sacos de cimento:40 sacos no Pronto Socorro,30 sacos no PSF, 50 sacos na Escola Municipal,20 sacos no Estádio Municipal, 40 sacos no Sistema Pluviário Municipal,20 sacos na creche e 75 sacos na Assistência Comunitária,como foi gasto e se foi gasto?Então conheço pessoas no qual a prefeitura deve, como: dividas fornecedores, mecânica, chega a ficar até feio, você chegar num lugar e falar que a prefeitura está devendo. Então eu quero entender a matemática, isso ainda é pouca coisa eu vou aprofundar mais. Eu não sou pregador do Apocalipse e não sou o Profeta do caos, mas essa Cidade é uma tragédia anunciada com essa Prefeita, a Cidade está caminhando para o fosso. É só entrar no Portal da Transparência e se informar. Eu acho que tem rever muitas coisas, usar o bom senso, ver com o povo. Porque não tem ninguém que fale bem, a Cidade está mal administrada, foi gasto muito dinheiro desde que se entrou. Antigamente todo dia 30 do mês recebia o pagamento, hoje em dia é dia 11,12,10, não sei.Houve uma falta de administração lá trás e a conta tá caindo nas costa do povo de Estrela Dalva, é uma tragédia anunciada.Complementando a Palavra o Vereador Carlos Arthur Tonázio:Agente sabe que todo dia 30 o dinheiro vem para pagar os professores.A gestão anterior pagava todo dia 30.Perguntei ao Dr.Daniel porque não pagar os professores e os Agentes da Saúde até o dia 5 ou até o quinto dia útil, porque é Lei pagar até o quinto dia útil.Estamos pagando dia 10,12,estamos nos perdendo.Palavra ao Vereador Romero Borges Bittencourt: Agora vou entrar na questão que escutei da boca de todo mundo, que na campanha da Prefeita ela falou que ninguém ia ganhar menos de 1.000,00 e de todas as promessas ela não cumpriu nenhuma, só a da Emather, um conto de fada, quem tá pagando a conta é o povo. Complementando a palavra o Vereador Carlos Arthur Tonázio: Fora reclamação sobre carros, a uno batida, a moto da Prefeitura que estava na garagem particular. Vereador Romero Borges Bittencourt: Existem secretarias que são importantes, mas faz política ou gestão, tem que diminuir gastos. Palavra ao Vereador Evandro Lúcio Brum que deu a idéia de passar a reunião para as 18:00 horas, e no ato todos os vereadores estavam de acordo.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22:00Z</dcterms:created>
  <dc:creator>.</dc:creator>
  <dc:description/>
  <cp:keywords/>
  <dc:language>en-US</dc:language>
  <cp:lastModifiedBy>Camara Estrela Dalva</cp:lastModifiedBy>
  <cp:lastPrinted>2015-05-19T19:16:00Z</cp:lastPrinted>
  <dcterms:modified xsi:type="dcterms:W3CDTF">2015-05-19T22:30:00Z</dcterms:modified>
  <cp:revision>110</cp:revision>
  <dc:subject/>
  <dc:title>Ata da 3° Reunião Ordinária  da Câmara Municipal de Estrela Dalva</dc:title>
</cp:coreProperties>
</file>