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VRO Nº 03                                                               FOLHA Nº 0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1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03 (três) dias do mês de março de 2015(dois mil e quin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Eclesiástico, cap.30. EXPEDIENTE: Leitura da Ata anterior que foi Aprovada por unanimidade. CORESPONDÊNCIAS DIVERSAS: 03 Correspondências do Ministério da Educação. Ofício Circular Nº2282 MS/SE/FNS. CORRESPONDÊNCIA DO LEGISLATIVO: Requerimento Nº001/2015 do Vereador Carlos Arthur Tonázio, Requerimento Nº002/2015 do Vereador Carlos Arthur Tonázio, Requerimento Nº003/2015 do Vereador Diego Coutinho da Costa e Resolução Nº006/2015-Regimento Interno. CORRESPONDÊNCIA DO EXECUTIVO: Ofício Nº183/2014 GAB-Balancete Financeiro da Receita e das Despesas, Ofício Nº184/2014 GAB-Resposta de Requerimento, Ofício Nº Nº027/2015 GAB-Solicitação Faz, Ofício Nº027/2015 Projeto de Lei e Ofício Nº28/2015 Projeto de Lei. ORDEM DO DIA: Dado a palavra ao Vereador Carlos Arthur Tonázio que devolveu a mesa da câmara o Projeto de Lei Nº017/2014 que Dispõe sobre a Contribuição para custeio do Serviço de Iluminação Pública e dá outras providências, que havia pedido vista. O Presidente comunicou aos vereadores e acatou o pedido de devolução do Projeto a Prefeita Municipal. (Ofício Nº027/2015) e todos os vereadores concordaram. Colocado em Votação em 1º turno e Aprovado por (6x3) a Prestação de Contas do ano 2004. Votaram a Favor os Vereadores: Adelmo de Souza Mariano, Amaro Sergio Coutinho, Evandro Lúcio Brum, Fátima Regina Pullig Almeida, Jose de Deus Bittencourt e Jose Vinícius Mello Santos. Votaram Contra os Vereadores: Carlos Arthur Tonázio, Diego Coutinho da Costa e Romero Borges Bittencourt. Os vereadores Diego e Romero se justificarão que votaram acompanhando o parecer do Relator.  Colocado em Votação em 1º turno e Aprovado por (8x1) a Prestação de Contas do ano 2013. Votaram a Favor os Vereadores: Adelmo de Souza Mariano, Amaro Sergio Coutinho, Diego Coutinho da Costa, Evandro Lúcio Brum, Fátima Regina Pullig Almeida, Jose de Deus Bittencourt, Jose Vinícius Mello Santos e Romero Borges Bittencourt. Votou Contra o Vereador Carlos Arthur Tonázio. Encerrada a sessão. Pausa de dez minutos. Aberta a sessão e Colocado em Votação em 2º turno e Aprovado por (6x3) a Prestação de Contas do ano 2004. Votaram a Favor os Vereadores: Adelmo de Souza Mariano, Amaro Sergio Coutinho, Evandro Lúcio Brum, Fátima Regina Pullig Almeida, Jose de Deus Bittencourt e Jose Vinícius Mello Santos. Votaram Contra os Vereadores: Carlos Arthur Tonázio, Diego Coutinho da Costa e Romero Borges Bittencourt. Os vereadores Diego e Romero se justificarão que votaram acompanhando o parecer do Relator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cado em Votação em 2º turno e Aprovado por (8x1) a Prestação de Contas do ano 2013. Votaram a Favor os Vereadores: Adelmo de Souza Mariano, Amaro Sergio Coutinho, Diego Coutinho da Costa, Evandro Lúcio Brum, Fátima Regina Pullig Almeida, Jose de Deus Bittencourt, Jose Vinícius Mello Santos e Romero Borges Bittencourt. Votou Contra o Vereador Carlos Arthur Tonázio. Colocado em Votação e Aprovado por unanimidade o Requerimento Nº001/2015 do Vereador Carlos Arthur Tonázio que solicita a Senhora Prefeita a seguinte informação: 1-Prestação de Contas das Viagens do Executivo do ano 2013 e 2014. (gastos, hospedagens, etc.)2-Colocar adesivo no carro do Executivo doado pela Câmara Municipal de Estrela Dalva. Justificativa: Esta solicitação se faz necessária por estar havendo denúncias de que o carro esta fazendo viagens que não é do Executivo. Colocado em Votação e Aprovado por unanimidade o Requerimento Nº002/2015 do Vereador Carlos Arthur Tonázio que solicita a Senhora Prefeita a seguinte Obra de manutenção: colocação de um tambor de lixo na parte de cima da Beira Linha e fazer a coleta de lixo. Justificativa: Esta solicitação se faz necessária devido ao transtorno que está causando aos moradores (Tiquinha, Paulinho e outros).Colocado em Votação e Aprovado por unanimidade o Requerimento Nº003/2015 do Vereador Diego Coutinho da Costa que Solicita a Senhora Prefeita a seguinte informação:1-Se já foi finalizado as obras das duas pontes que dão acesso ao Distrito da  Formiga.2-Qual o recurso que foi ou tá sendo utilizado?3-E o valor?Colocado em Votação e Aprovado por unanimidade a Resolução Nº006/2015 que Altera o Caput dos Artigos 48 e 49, do Regimento Interno da Câmara Municipal de Estrela Dalva, e dá outras providências. Colocado em Votação e Aprovado por unanimidade a Moção do Pesar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amara Estrela Dalva</cp:lastModifiedBy>
  <cp:lastPrinted>2015-03-17T18:12:00Z</cp:lastPrinted>
  <dcterms:modified xsi:type="dcterms:W3CDTF">2015-03-19T18:26:00Z</dcterms:modified>
  <cp:revision>97</cp:revision>
  <dc:subject/>
  <dc:title>Ata da 3° Reunião Ordinária  da Câmara Municipal de Estrela Dalva</dc:title>
</cp:coreProperties>
</file>