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RO Nº 03                                                               FOLHA Nº 0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2º Reunião Extra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s 03 (três) dias do mês de fevereiro de 2015(dois mil e quinze), com início às 19h00min (dezenove horas), na sala das Sessões da Câmara Municipal de Estrela Dalva - MG realizou-se Reunião Extraordinária, sob a Presidência do Vereador Presidente Amaro Sergio Coutinho, estando presentes os Vereadores: Adelmo de Souza Mariano, Carlos Arthur Tonázio, Diego Coutinho da Costa, Evandro Lucio Brum, Fátima Regina Pullig Almeida, Jose de Deus Bittencourt, Jose Vinicius Melo Santos e Romero Borges Bittencourt. Havendo quorum o Senhor Presidente invocando a proteção de Deus declarou aberta a Sessão, convidando um dos presentes para ler um versículo Bíblico e o Vereador Diego Coutinho da Costa leu Eclesiástico, cap.21 versículo 7 .EXPEDIENTE: Leitura da Ata  anterior que foi Aprovada por unanimidade. CORESPONDÊNCIAS DIVERSAS: Não houve. CORRESPONDÊNCIA DO LEGISLATIVO: Não houve. CORRESPONDÊNCIA DO EXECUTIVO: Ofício Nº009/2015 Projeto de Lei, Ofício Nº011/2015 Impacto Orçamentário para ser anexado ao Projeto e Ofício Nº019/2015 Projeto de Lei. ORDEM DO DIA: Colocado em Votação e Aprovado por unanimidade o Projeto de Lei Nº001/2015 que Estabelece o Piso Salarial dos Professores Municipais de Estrela Dalva para o ano de 2015 e dá outras providências. Por unanimidade os vereadores aceitaram colocar em votação o Projeto de Lei Nº002/2015 que foi entregue no dia da reunião, sendo o mesmo encaminhado de imediato as comissões competentes e ao jurídico os quais apresentaram os pareceres. Desta forma, o Projeto de Lei Nº002/2015 foi colocado em votação, iniciando-se pelo pedido de Urgência, o qual foi aprovado por todos. Colocado em Votação e Aprovado por unanimidade o Projeto de Lei Nº002/2015 que Estabelece o Piso Salarial dos Agentes Comunitários de Saúde (ACS) e dá outras providências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2:00Z</dcterms:created>
  <dc:creator>.</dc:creator>
  <dc:description/>
  <cp:keywords/>
  <dc:language>en-US</dc:language>
  <cp:lastModifiedBy>Camara Estrela Dalva</cp:lastModifiedBy>
  <cp:lastPrinted>2015-02-05T13:16:00Z</cp:lastPrinted>
  <dcterms:modified xsi:type="dcterms:W3CDTF">2015-02-05T15:37:00Z</dcterms:modified>
  <cp:revision>87</cp:revision>
  <dc:subject/>
  <dc:title>Ata da 3° Reunião Ordinária  da Câmara Municipal de Estrela Dalva</dc:title>
</cp:coreProperties>
</file>