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VRO Nº 03                                                               FOLHA Nº 09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a da 6º Reunião Ordinária da Câmara Municipal de Estrela Da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os 02 (dois) dias do mês de junho de 2015(dois mil e quinze), com início às 18h00min (dezoito horas), na sala das Sessões da Câmara Municipal de Estrela Dalva - MG realizou-se Reunião Ordinária, sob a Presidência do Vereador Presidente Amaro Sergio Coutinho, estando presentes os Vereadores: Adelmo de Souza Mariano, Carlos Arthur Tonázio, Evandro Lucio Brum, Jose Vinicius Melo Santos e Romero Borges Bittencourt. Ausente justificadamente os vereadores, Diego Coutinho da Costa, Fátima Regina Pullig Almeida e Jose de Deus Bittencourt. Havendo quorum o Senhor Presidente invocando a proteção de Deus declarou aberta a Sessão, convidando um dos presentes para ler um versículo Bíblico e o Vereador Carlos Arthur Tonázio leu Salmo 90 versículo 1. EXPEDIENTE: Leitura da Ata anterior que foi Aprovada por unanimidade. CORESPONDÊNCIAS DIVERSAS: Não houve. CORRESPONDÊNCIA DO LEGISLATIVO: Não houve. CORRESPONDÊNCIA DO EXECUTIVO: Ofício Nº023/2015 Plano Decenal Municipal da Educação, Ofício Nº110/2015 Diretrizes Orçamentárias para o Exercício Financeiro 2016, Ofício Nº125/2015 Resposta ao vereador Romero Borges Bittencourt, Ofício Nº126/2015 Resposta ao ofício Nº020/2015 do vereador Carlos Arthur Tonázio e Ofício Nº127/2015 Requerimento faz. ORDEM DO DIA: Colocado em votação e Aprovado por unanimidade o Projeto de Lei Nº006/2015 que Dispõe sobre as Diretrizes Orçamentárias para o exercício financeiro 2016 e dá outras providências. Colocado em votação e Aprovado por unanimidade o Projeto de Lei Nº007/2015 que Dispõe sobre aprovação do Plano Decenal Municipal de Educação, para o decênio 2015-2025, na forma a seguir especificada, e adota outras providências. Dado a palavra ao vereador Romero Borges Bittencourt que relatou que esteve olhando no portal da transparência e teve uma coisa que lhe chamou atenção, ou seja os altos gastos em relação a alguns empenhos, ficando intrigado. Assim citou vários empenhos com valores altos e gostaria de saber a explicação desses gastos. Um dos empenhos citados foi o empenho Nº 990 empenhado para a fornecedora Ana Clara Teperino Avila Costa no valor de 18.000,00 referente a prestação de Serviço e manutenção, conserto técnico, mecânico, hidráulico e pneumático dos consultórios dentários e médicos, conserto e manutenção das autoclaves, estufa, sistema de nebulização e rede de oxigênio conforme pregão presidencial nº. 11/2013. Empenho nº. 992 de 9.000,00 (1.000,00 por mês/2013), nº. 991 de 9.000,00 (1.000,00 por mês/2013), para a mesma pessoa. No ano de 2014; Empenho nº 340 de 6.000,00 (1.000,00 por mês); empenho nº 299 de 12.000,00 (2.000,00 por mês); empenho nº 301 de 3.000,00 (500,00 por mês de manutenção de roçadeira) e empenho nº. 300 de 6.000,00 (1.000,00 por mês). Chamou a atenção porque queria entender de que maneira são feito esses gastos com roçadeiras. Assim, o vereador Jose Vinicius Melo Santos falou que esses gastos com roçadeiras existem e que sua manutenção é muito cara. O vereador Romero citou ainda outros empenhos, sendo os de nº. 1691 de 6.000,00;  nº. 1693 de 6.000,00; nº. 1692 de 3.000,00 de roçadeiras; nº. 1690 de 12.000,00, todos entre os anos de 2013/2014 no valor total de 81.500,00 sendo para a mesma pessoa. Os vereadores Carlos Arthur e Romero falaram que gostariam apenas de entender esses gastos, entender essas parcelas por mês, nota fiscal, etc. O vereador Romero falou do consultório odontológico que está empenhado e não foi montado. O vereador Carlos Arthur colocou que a população reclama muito com ele, e que o pessoal da formiga reclamou que a roçadeira até hoje não chegou naquele local.O mesmo relatou também que os postes não foram comprados e nem feitos pela prefeitura, foram retirados da Av .São Geraldo e colocados na praça Azul e Branco. O Vereador Arthur requereu um ofício agradecendo a Prefeita por estar fazendo a coleta do lixo e por ter colocado um latão na Beira Linh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06-16T18:21:00Z</cp:lastPrinted>
  <dcterms:modified xsi:type="dcterms:W3CDTF">2015-07-13T18:00:00Z</dcterms:modified>
  <cp:revision>119</cp:revision>
  <dc:subject/>
  <dc:title>Ata da 3° Reunião Ordinária  da Câmara Municipal de Estrela Dalva</dc:title>
</cp:coreProperties>
</file>