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VRO Nº 03                                                               FOLHA Nº 0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11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1 (primeiro) dia do mês de setembro de 2015(dois mil e quinze), com início às 18h00min (dezoito horas), na sala das Sessões da Câmara Municipal de Estrela Dalva - MG realizou-se Reunião Ordinária, sob a Presidência do Vereador Presidente Amaro Sergio Coutinho, estando presentes os Vereadores: Adelmo de Souza Mariano, Carlos Arthur Tonázio, Evandro Lucio Brum, Fátima Regina Pullig Almeida, Jose de Deus Bittencourt, Jose Vinicius Melo Santos e Romero Borges Bittencourt. Ausente justificadamente o vereador Diego Coutinho da Costa. Havendo quorum o Senhor Presidente invocando a proteção de Deus declarou aberta a Sessão, convidando um dos presentes para ler um versículo Bíblico e o Vereador Carlos Arthur Tonázio leu Salmo 85-Versículo 5. EXPEDIENTE: Leitura da Ata anterior que foi Aprovada por unanimidade. CORESPONDÊNCIAS DIVERSAS: 02 correspondências Ministério da Educação. CORRESPONDÊNCIA DO LEGISLATIVO: Requerimento Nº010/2015 do vereador Romero Borges Bittencourt, Requerimento Nº011/2015 da vereadora Fátima Regina Almeida e Requerimento Nº012/2015 do vereador Carlos Arthur Tonázio. CORRESPONDÊNCIA DO EXECUTIVO: Ofício Nº166/GAB/2015 Projeto de Lei. ORDEM DO DIA: Colocado em votação e Aprovado por unanimidade o Projeto de Lei Nº010/2015 do vereador Jose de Deus Bittencourt que Dá o nome da Rua Vereador Dirley Peres Cabral, Logradouro Público Inominado, localizado entre a Rua Lauro Barbosa e BR 393, no Bairro Centro, Estrela Dalva Minas Gerais. Colocado em votação e Aprovado por unanimidade o Requerimento Nº010/2015 do vereador Romero Borges Bittencourt que requer a Senhora Prefeita as seguintes providências: 1-Seja providenciado o conserto do aparelho Raio-x odontológico que se encontra no PSF.2-Seja providenciado a retirada de entulho que se encontra em Água Viva, mais especificadamente na rua de cima, na calçada, perto da casa do Sr.Licanor.3-Seja providenciado com máxima urgência o auxilio  médico através de exame,a Sr.Naiara Polimaria, visto que a mesma necessita de cuidados especiais, pois se encontra com um grande problema de rins.Colocado em votação e Aprovado por unanimidade o Requerimento Nº011/2015 da vereadora Fátima Regina Pullig Almeida que requer a  Senhora Prefeita para providenciar a colocação de cascalho na estrada do Sr.Odilon Brum Magalhães, visto a beneficiar os moradores daquela região.Colocado em votação e Aprovado por unanimidade o Requerimento Nº012/2015 do vereador Carlos Arthur Tonázio que requer a Senhora Prefeita para providenciar a colocação de cascalho na Estrada Vargem Grande, mais especificadamente na propriedade do Sr.Sebastião José Mariano, visto que, o caminhão de leite vem passando com dificuldades para chegar em seu curral.Palavra ao vereador Romero Borges Bittencourt que relatou sobre  o conserto do aparelho Raio-x odontológico que se encontra no PSF com defeito , providenciar a retirada de entulho que se encontra em Água Viva, mais especificadamente na rua de cima, na calçada, perto da casa do Sr.Licanor que se encontra lá a dois meses e  providenciar com máxima urgência o auxilio  médico através de exame,a Sr.Naiara Polimaria,filha da Branca visto que a mesma necessita de cuidados especiais, pois se encontra com um grande problema de rins e sempre teve acompanhamento antigamente da Prefeitura. 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amara Estrela Dalva</cp:lastModifiedBy>
  <cp:lastPrinted>2015-09-08T16:58:00Z</cp:lastPrinted>
  <dcterms:modified xsi:type="dcterms:W3CDTF">2015-09-08T20:15:00Z</dcterms:modified>
  <cp:revision>121</cp:revision>
  <dc:subject/>
  <dc:title>Ata da 3° Reunião Ordinária  da Câmara Municipal de Estrela Dalva</dc:title>
</cp:coreProperties>
</file>