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LIVRO Nº 03                                                               FOLHA Nº 1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ta da 4º Reunião Extraordinária da Câmara Municipal de Estrela Dal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os 14 (quatorze) dias do mês de dezembro de 2016(dois mil e dezesseis), com início às 18h00min (dezoito horas), na sala das Sessões da Câmara Municipal de Estrela Dalva - MG realizou-se Reunião Extraordinária, sob a Presidência do vereador Presidente Amaro Sérgio Coutinho, estando presentes os Vereadores: Adelmo de Souza Mariano, Carlos Arthur Tonázio, Diego Coutinho da Costa, Fátima Regina Pullig Almeida, Jose Vinicius Mello Santos e Romero Borges Bittencourt. Ausente justificadamente os vereadores Evandro Lucio Brum e Jose de Deus Bittencourt. Havendo quorum o Senhor Presidente invocando a proteção de Deus declarou aberta a Sessão, convidando um dos presentes para ler um versículo Bíblico e o Vereador Diego Coutinho da Costa leu salmo 32 versículo 1 e 4. EXPEDIENTE: Leitura da Ata que foi Aprovada. CORESPONDÊNCIAS DIVERSAS: Não houve. CORRESPONDÊNCIA DO LEGISLATIVO: Projeto de Resolução Nº01/2016. CORRESPONDÊNCIA DO EXECUTIVO: Não houve. ORDEM DO DIA: Colocado em votação e Aprovado por unanimidade o Projeto de Resolução Nº01/2016 que Estabelece a Realização de Sessão Solene fora do recinto da Câmara. Colocado em Votação e Aprovado por unanimidade a Resolução Nº05/2016 que Estabelece a Realização de Sessão Solene fora do recinto da Câmara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36:00Z</dcterms:created>
  <dc:creator>.</dc:creator>
  <dc:description/>
  <cp:keywords/>
  <dc:language>en-US</dc:language>
  <cp:lastModifiedBy>Camara Estrela Dalva</cp:lastModifiedBy>
  <cp:lastPrinted>2016-12-14T20:37:00Z</cp:lastPrinted>
  <dcterms:modified xsi:type="dcterms:W3CDTF">2016-12-14T22:47:00Z</dcterms:modified>
  <cp:revision>12</cp:revision>
  <dc:subject/>
  <dc:title>Ata da 3° Reunião Ordinária  da Câmara Municipal de Estrela Dalva</dc:title>
</cp:coreProperties>
</file>