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17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s 08 (oito) dias do mês de novembro de 2016(dois mil e dezesseis), com início às 18h00min (dezoito horas), na sala das Sessões da Câmara Municipal de Estrela Dalva - MG realizou-se Reunião ordinária, sob a Presidência do vereador Presidente Amaro Sérgio Coutinho, estando presentes os Vereadores: Adelmo de Souza Mariano, Carlos Arthur Tonázio, Evandro Lúcio Brum, Fátima Regina Pullig Almeida, Jose de Deus Bittencourt, Jose Vinicius Mello Santos e Romero Borges Bittencourt. Ausente justificadamente o vereador Diego Coutinho da Costa.Havendo quorum o Senhor Presidente invocando a proteção de Deus declarou aberta a Sessão, convidando um dos presentes para ler um versículo Bíblico e o Vereador Romero Borges Bittencourt leu Isaias 45 versículo 2 e 3. EXPEDIENTE: Leitura da Ata anterior que foi Aprovada por unanimidade. CORESPONDÊNCIAS DIVERSAS: Não houve. CORRESPONDÊNCIA DO LEGISLATIVO: Requerimento Nº22/2016 do vereador Jose Vinicius Mello Santos,Requerimento Nº23/2016 dos vereadores Carlos Arthur Tonázio e Romero Borges Bittencourt. CORRESPONDÊNCIA DO EXECUTIVO: Ofício Nº021/2016 Contabilidade, Ofício Nº122/2016 e Nº124/2016 resposta de Requerimento. ORDEM DO DIA: Colocado em votação e Aprovado por unanimidade o Requerimento Nº022/2016 do vereador Jose Vinicius Mello Santos que solicita a Senhora Prefeita a seguinte obra de manutenção: Solicitação de sinalização nos bueiros na estrada de Água Viva. Colocado em votação e Aprovado por unanimidade o Requerimento Nº023/2016 dos vereadores Carlos Arthur Tonázio e Romero Borges Bittencourt que solicita a Senhora Prefeita a seguinte informação: Explicar se as agentes de saúde tem direito a qüinqüênio e férias prêmio, e se não houver explicar o por quê?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5:00Z</dcterms:created>
  <dc:creator>.</dc:creator>
  <dc:description/>
  <dc:language>en-US</dc:language>
  <cp:lastModifiedBy>Camara Estrela Dalva</cp:lastModifiedBy>
  <cp:lastPrinted>2016-10-18T12:39:00Z</cp:lastPrinted>
  <dcterms:modified xsi:type="dcterms:W3CDTF">2016-11-28T15:25:00Z</dcterms:modified>
  <cp:revision>2</cp:revision>
  <dc:subject/>
  <dc:title>Ata da 3° Reunião Ordinária  da Câmara Municipal de Estrela Dalva</dc:title>
</cp:coreProperties>
</file>