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8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s 06 (seis) dias do mês de dezembro de 2016(dois mil e dezesseis), com início às 18h00min (dezoito horas), na sala das Sessões da Câmara Municipal de Estrela Dalva - MG realizou-se Reunião ordinária, sob a Presidência do vereador Presidente Amaro Sérgio Coutinho, estando presentes os Vereadores: Adelmo de Souza Mariano, Carlos Arthur Tonázio, Diego Coutinho da Costa, Evandro Lúcio Brum, Fátima Regina Pullig Almeida, Jose de Deus Bittencourt, Jose Vinicius Mello Santos e Romero Borges Bittencourt. Havendo quorum o Senhor Presidente invocando a proteção de Deus declarou aberta a Sessão, convidando um dos presentes para ler um versículo Bíblico e o Vereador Diego Coutinho da Costa leu Isaias 45 versículo 2 e 3. EXPEDIENTE: Leitura da Ata anterior que foi Aprovada por unanimidade. CORESPONDÊNCIAS DIVERSAS: Ofício Nº18161/20156 Tribunal de Contas de MG (prestação de contas do ano de 2014). CORRESPONDÊNCIA DO LEGISLATIVO: Requerimento Nº24/2016 do vereador Carlos Arthur Tonázio. CORRESPONDÊNCIA DO EXECUTIVO: Ofício Nº 129/2016 Projeto de Lei. ORDEM DO DIA: Colocado em votação e Aprovado por unanimidade o Projeto de Lei Nº011/2016 Que dispõe sobre Adicionais de Insalubridade e Periculosidade, e dá outras providências. Colocado em votação em 1º Turno e Aprovado por unanimidade a prestação de contas do ano de 2014. Intervalo de 10 minutos. Reaberto os trabalhos e Colocado em votação em 2ºTurno e Aprovado por unanimidade a prestação de contas do ano de 2014. Colocado em votação e Aprovado por unanimidade o Requerimento Nº24/2016 do vereador Carlos Arthur Tonázi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6:00Z</dcterms:created>
  <dc:creator>.</dc:creator>
  <dc:description/>
  <cp:keywords/>
  <dc:language>en-US</dc:language>
  <cp:lastModifiedBy>Camara Estrela Dalva</cp:lastModifiedBy>
  <cp:lastPrinted>2016-10-18T12:39:00Z</cp:lastPrinted>
  <dcterms:modified xsi:type="dcterms:W3CDTF">2016-12-05T16:09:00Z</dcterms:modified>
  <cp:revision>4</cp:revision>
  <dc:subject/>
  <dc:title>Ata da 3° Reunião Ordinária  da Câmara Municipal de Estrela Dalva</dc:title>
</cp:coreProperties>
</file>