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LIVRO Nº 03                                                               FOLHA Nº 164</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0"/>
          <w:szCs w:val="20"/>
        </w:rPr>
        <w:t>Ata da 02º Reunião Extraordinária da Câmara Municipal de Estrela Dalva.</w:t>
      </w:r>
    </w:p>
    <w:p>
      <w:pPr>
        <w:pStyle w:val="Normal"/>
        <w:jc w:val="both"/>
        <w:rPr>
          <w:sz w:val="20"/>
          <w:szCs w:val="20"/>
        </w:rPr>
      </w:pPr>
      <w:r>
        <w:rPr>
          <w:sz w:val="20"/>
          <w:szCs w:val="20"/>
        </w:rPr>
      </w:r>
    </w:p>
    <w:p>
      <w:pPr>
        <w:pStyle w:val="Normal"/>
        <w:jc w:val="both"/>
        <w:rPr>
          <w:sz w:val="20"/>
          <w:szCs w:val="20"/>
        </w:rPr>
      </w:pPr>
      <w:r>
        <w:rPr>
          <w:sz w:val="20"/>
          <w:szCs w:val="20"/>
        </w:rPr>
        <w:t xml:space="preserve">Aos 27 (vinte e sete) dias do mês de dezembro de 2017(dois mil e dezessete), com início às 18h00min (dezoito horas), na sala das Sessões da Câmara Municipal de Estrela Dalva - MG realizou-se Reunião Extraordinária, sob a Presidência do vereador Presidente Amaro Sérgio Coutinho, estando presentes os Vereadores: Allas Coutinho Queiroz, Carlos Arthur Tonázio, Cristian Carvalho Antunes, Jose de Deus Bittencourt, Jose Vinicius Mello Santos, Pérola Magalhães Antunes , Roverso Antonio de Oliveira Queiroz e Shirlei Coutinho da Costa Garcia. Havendo quórum o Senhor Presidente invocando a proteção de Deus declarou aberta a Sessão, convidando um dos presentes para ler um versículo Bíblico e a Jeane leu Filipenses 3 versículo 14.EXPEDIENTE: Leitura da Ata anterior que foi Aprovada por unanimidade. CORESPONDÊNCIAS DIVERSAS: Não houve. CORRESPONDÊNCIA DO LEGISLATIVO: Projeto de Lei. CORRESPONDÊNCIA DO EXECUTIVO: Ofício Nº187/2017 Projeto de Lei, Ofício Nº188/2017 Resposta de Requerimento e Ofício Nº190/2017 Resposta de Indicação. ORDEM DO DIA: Palavra a Secretaria de Educação Maria do Carmo: Esse Plano Nacional de Educação é feito de 10 em 10 anos, feito e refeito. Parece que começou em 2005 e vem sendo feito com base no Plano Nacional de Educação. As Secretarias Municipais fazem o Plano Municipal de Educação em consonância com o Plano Nacional de Educação, que existe, tem como até estudar o Plano se vocês quiserem. Essa meta 15, já é uma meta que consta no Plano Nacional de Educação e que apenas o Município é meio que obrigado a acompanhar, por quê? Para o sucesso do país, é preciso que os Municípios acompanhe o que o Governo Federal quer e essa meta 15 diz que os professores de Educação Fundamental (1º ao 5º) deveriam ter até 2018 formação específica para a área em que atua, só que os concursos que já foram feitos até hoje, nunca pediram isso, então, os professores que tem magistério, letras, pedagogia, podem lesionar as diversas áreas. Exemplo: Português, matemática, geografia, história, ciências, e isso é uma coisa boa. Entendemos que ao Monitorar o Plano que é uma coisa que nós temos que fazer de dois em dois anos, e percebemos que essa meta não poderia ser cumprida em 2018. Visto que, mesmo que todos os professores quiserem atuar com diploma específico na área, não poderia, porque uma faculdade dura 4 anos. Então, percebendo isso, nós pedimos esse projeto, passamos pelo Jurídico, para ser votado por vocês, fizemos a Conferência Municipal de Educação dia 16 de novembro e dentro da Conferência nos abordamos alguns assuntos, porque não tem como falar de 20 metas se cada meta tem 20 estratégicas, mas a reunião foi feita e nós colocamos que o Plano está sendo Monitorado e no caso essa meta como seria impossível de cumprir e muito prejudicial aos professores, que já são concursados na área e atuam dessa forma. Nós temos cada Município tem a abertura de fazer uma nota Técnica para modificar o Plano, desde que passe pela Legislação do Município. Aí fala no projeto de Lei que os professores teriam que ser diplomados na área específica até 2018, e aí como percebemos que não seria possível, nós alteramos para 2021. Aí, já dar tempo de quem quiser fazer, mas se no caso algum professor não puder, já estão aposentando, quem estiver na época Monitorando o Plano vai ter a mesma abertura que eu estou tendo hoje, junto com a minha equipe de estar alterando a meta que achar necessária. Os professores terão mais 4 anos para poder lesionar na área específica e se dentro de 4 anos ainda não puderem pode ser feito uma nova nota Técnica dizendo que ainda não houve tempo avio para isso, porque esse Plano Nacional de Educação juntamente com os Planos Municipais de Educação, eles vão até 2025.  Vereador Cristian: Pra mim está entendido só não entendi porque não teve a reunião com os professores. Maria do Carmo: A reunião houve dia 16 de novembro junto com a Conferência Municipal de Educação o povo todo foi convidado porque passou a moto convidando, houve convite inclusive para vocês. Vereadora Shirlei: Mais é um direito deles, elas tinham que participar, elas falam que não teve reunião. Maria do Carmo: Esse Plano tem 20 metas, cada meta tem 16 estratégias com oito linhas cada, como eu tinha certeza que era coisa para beneficiar eu não fui falar diretamente só dessa meta falamos do Plano e fizemos essas alterações que agente julga que seria bom para todos. Vereador Carlos Arthur: Esse Plano que você diz, inclui Plano de Carreira? Maria do Carmo: Não, nada a ver com o Plano de Carreira, já é outra coisa que agente já está até preenchendo questionários e graças a Deus o nosso Município já consegue pagar o piso nacional, já tem aquelas horas que as professoras disfrutam dos 50 minutos de descanso no dia a dia. Isso seria visto esse ano, o MEC já está exigindo rever o Plano de carreira , ele existe, foi alterado em 2009 e temos que adequar el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8"/>
          <w:szCs w:val="28"/>
        </w:rPr>
      </w:pPr>
      <w:r>
        <w:rPr>
          <w:b/>
          <w:sz w:val="28"/>
          <w:szCs w:val="28"/>
        </w:rPr>
        <w:t>LIVRO Nº 03                                                               FOLHA Nº 16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8"/>
          <w:szCs w:val="28"/>
        </w:rPr>
      </w:pPr>
      <w:r>
        <w:rPr>
          <w:sz w:val="20"/>
          <w:szCs w:val="20"/>
        </w:rPr>
        <w:t>Vereador: Carlos Arthur: Esse Projeto foi pedido Urgência? Vereadora Shirlei: Maria do Carmo, qual o motivo dessa Urgência desse Projeto? Maria do Carmo: Porque de dois em dois anos nós temos que Monitorar o Plano, e pela quantidade de serviço que temos, para monitorar meta por meta, estratégia por estratégia, temos que ter cuidado para fazer e aí eu não queria passar esse ano sem ter a Lei da avaliação do Plano. Vereadora Shirlei: Agora eu admiro os professores falar que não estavam cientes desse Projeto. Maria do Carmo: Mais foi falado do Plano Municipal. Vereador Carlos Arthur: Você não é culpada, Maria do Carmo. Mas, mais uma fez me apresenta um Projeto no Recesso da Câmara, um Projeto que não diz Urgência. Maria do Carmo: Eu peço desculpas, eu pedi a reunião. Vereadora Shirlei: Eu venho qualquer hora. Vereador Carlos Arthur: Deveríamos acabar com recesso. Vereador Cristian: Nós não fazemos mais que obrigação de vir, só acho que tem que ser bom para todos. Maria do Carmo: As professoras não têm do que reclamar, isso é um benefício para elas. Vereador Cristian: Então, passa um anúncio amanhã e marca outra reunião para as professoras estarem presentes e se elas não virem vamos votar do jeito que está aí, é interesse delas. Vereadora Shirlei: Pelo menos vão ficar sabendo. Maria do Carmo: Vocês ficam a vontade, mas eu entendo que se fosse uma coisa  para prejudicar os professores, mais ficou aqui claro que é para beneficiar. Vereadora Shirlei: Pra mim tá explicado. Agora teria como você passa isso para as professoras? Fazer uma reunião com elas na escola amanhã, elas não estão de férias, estão de recesso, elas podem ser chamadas a qualquer momento. Maria do Carmo: Até tem, eu não estou de férias, estou trabalhando, mas eu não gostaria de incomodar ninguém. Vereadora Shirlei: Mas é uma coisa do interesse delas. Vereador Carlos Arthur: Esse projeto tem que ser votado esse ano? Maria do Carmo: Gostaria que fosse votado esse ano porque ele tem que ser avaliado de dois em dois anos e gostaria de terminar o ano com ele avaliado. Vereador Carlos Arthur: Porque não votarmos esse projeto em fevereiro? Maria do Carmo: Eu não vejo porque, mas vocês que decidem vocês são a maioria. Vereador Carlos Arthur: Eu peço vista do Projeto e em fevereiro os professores vêm aqui na reunião e votamos o Projeto. Dr.Lucas advogado da Câmara: O pedido de vista é de 24 horas. Vereadora Shirlei: Então, a Maria do Carmo marca uma reunião amanhã de manhã com as professoras e a tarde faz a reunião aqui. Vereador Cristian: Vamos marcar outra data. Presidente Amaro: Pode ser votado em fevereiro Maria do Carmo? Maria do Carmo: Eu acho que não vai ter maiores complicações não desde que vocês me deem um documento dizendo que vocês querem analisar melhor o Projeto. Vereadora Shirlei: Pra nós, está esclarecido, queremos um esclarecimento para os professores. Maria do Carmo: Eu acho que se for para fazer tudo novamente, vou ter que fazer nova Audiência, convidar os professores, o povo, vocês. Vereador Carlos Arthur: coloca em votação. Vereador Cristian: Vamos decidir então, o que vocês acham? Nós quatro aqui temos o nosso pensamento. Colocado em votação e Aprovado por 4 votos a favor e 4 abstenções o Projeto de Lei Nº019/2017 Que Dispõe sobre Alteração da Meta 15 do Plano Decenal de Educação, Instituído pela Lei Municipal Nº1.054/2017 e dá outras providências. Absteve-se do voto os vereadores: Allas Coutinho Queiroz, Carlos Arthur Tonázio, Cristian Carvalho Antunes e Shirlei Coutinho da Costa Garcia. Justificativa do Vereador Cristian: Abstive por causa do tempo para analisar o projeto. Justificativa da Vereadora Shirlei: Abstive porque alguns professores me procuraram e falaram que não foram comunicados, não estavam cientes desse projeto. Vereadora Shirlei: Agora o que a Maria do Carmo falou aqui está bem explicado, só os professores que não estão entendendo. Maria do Carmo: mais a minha palavra te dizendo e escrito no relatório não basta Shirlinha. Vereadora Shirlei: Não, mas eles deveriam está aqui para se defenderem, elas falaram que não estão cientes, porque não fizeram uma reuniãozinha com os professores? Maria do Carmo: Não foi feita uma reuniãozinha, foi feita uma reuniãozona. Colocado em votação e Aprovado por unanimidade o Projeto de Lei Nº020/2017 que Autoriza a Câmara Municipal de Estrela Dalva, Minas Gerais, a adquirir imóvel na forma que menciona e dá outras providências. Nada mais havendo ser tratado, o Senhor Presidente agradeceu a presença de todos e declarou encerrada a Sessão. Para constar mandou lavrar a presente Ata que depois de lida e achada conforme, vai assinada pelos Vereadores presente à sua aprovação.</w:t>
      </w:r>
    </w:p>
    <w:p>
      <w:pPr>
        <w:pStyle w:val="Normal"/>
        <w:ind w:left="720" w:hanging="0"/>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56:00Z</dcterms:created>
  <dc:creator>.</dc:creator>
  <dc:description/>
  <cp:keywords/>
  <dc:language>en-US</dc:language>
  <cp:lastModifiedBy>Usuário do Windows</cp:lastModifiedBy>
  <cp:lastPrinted>2018-02-06T18:26:00Z</cp:lastPrinted>
  <dcterms:modified xsi:type="dcterms:W3CDTF">2018-02-06T20:29:00Z</dcterms:modified>
  <cp:revision>67</cp:revision>
  <dc:subject/>
  <dc:title>Ata da 3° Reunião Ordinária  da Câmara Municipal de Estrela Dalva</dc:title>
</cp:coreProperties>
</file>