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12º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15 (quinze) dia do mês de agosto de 2017(dois mil e dezessete), com início às 18h00min (dezoito horas), na sala das Sessões da Câmara Municipal de Estrela Dalva - MG realizou-se Reunião Ordinária, sob a Presidência do vereador Presidente Amaro Sérgio Coutinho, estando presentes os Vereadores: Allas Coutinho Queiroz, Carlos Arthur Tonázio, Cristian Carvalho Antunes, Jose Vinicius Mello Santos, Pérola Magalhães Antunes, Roverso Antonio de Oliveira Queiroz e Shirlei Coutinho da Costa Garcia. Ausente Justificadamente o vereador Jose de Deus Bittencourt. Havendo quorum o Senhor Presidente invocando a proteção de Deus declarou aberta a Sessão, convidando um dos presentes para ler um versículo Bíblico e a vereadora Shirlei Coutinho da Costa Garcia leu Salmo 125 versículo 1. EXPEDIENTE: Leitura da Ata anterior que foi Aprovada por unanimidade. CORESPONDÊNCIAS DIVERSAS: 03 Correspondências do Ministério da Educação, 01 Ofício da caixa nº0490/2017. CORRESPONDÊNCIA DO LEGISLATIVO: Indicação Nº016/2017 do vereador Carlos Arthur Tonázio, Indicação Nº017/2017 do vereador Cristian Carvalho Antunes. CORRESPONDÊNCIA DO EXECUTIVO: Ofício Nº107/2017 Resposta de Indicação. ORDEM DO DIA: Colocação em votação e Aprovado por unanimidade a Indicação Nº016/2017 do vereador Carlos Arthur Tonázio que requer que por medidas de segurança para as crianças, professores e também para a escola, colocação de câmeras de segurança na creche e na Escola Maria de Lourdes Gomes Pedrosa. Colocado em votação e Aprovado por unanimidade a Indicação Nº017/2017 do vereador Cristian Carvalho Antunes que requer que seja implantada uma academia ao ar livre em alguma das praças de nosso Município e também no Distrito de Água Viva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6:00Z</dcterms:created>
  <dc:creator>.</dc:creator>
  <dc:description/>
  <cp:keywords/>
  <dc:language>en-US</dc:language>
  <cp:lastModifiedBy>Camara Estrela Dalva</cp:lastModifiedBy>
  <cp:lastPrinted>2017-09-05T13:19:00Z</cp:lastPrinted>
  <dcterms:modified xsi:type="dcterms:W3CDTF">2017-09-05T16:20:00Z</dcterms:modified>
  <cp:revision>25</cp:revision>
  <dc:subject/>
  <dc:title>Ata da 3° Reunião Ordinária  da Câmara Municipal de Estrela Dalva</dc:title>
</cp:coreProperties>
</file>