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IVRO Nº 03                                                               FOLHA Nº 1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ta da 4º Reunião Ordinária da Câmara Municipal de Estrela Dal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os 21 (vinte e um dias) dias do mês de março de 2017(dois mil e dezessete), com início às 18h00min (dezoito horas), na sala das Sessões da Câmara Municipal de Estrela Dalva - MG realizou-se Reunião Ordinária, sob a Presidência do vereador Presidente Amaro Sérgio Coutinho, estando presentes os Vereadores: Allas Coutinho de Queiroz, Carlos Arthur Tonázio, Jose de Deus Bittencourt, Jose Vinicius Mello Santos, Pérola Magalhães Antunes, Roverso Antonio de Oliveira Queiroz e Shirlei Coutinho da Costa Garcia. Ausente justificadamente o vereador Cristian Carvalho Antunes. Havendo quorum o Senhor Presidente invocando a proteção de Deus declarou aberta a Sessão, convidando um dos presentes para ler um versículo Bíblico e o Vereadora Shirlei Coutinho da Costa Garcia leu Salmo 121 versículo 7 e 8. EXPEDIENTE: Leitura da Ata anterior que foi Aprovada por unanimidade. CORESPONDÊNCIAS DIVERSAS: 01 Correspondência do Ministério da Educação. CORRESPONDÊNCIA DO LEGISLATIVO: Indicação Nº001/2017 da vereadora Shirlei Coutinho da Costa Garcia, Requerimento Nº003/2017 do vereador Carlos Arthur Tonázio, Requerimento Nº004/2017 do vereador Allas Coutinho Queiroz e Requerimento Nº005/2017 do vereador Carlos Arthur Tonázio. CORRESPONDÊNCIA DO EXECUTIVO: Ofício Nº22/2017 e Nº18/2017 Resposta de Requerimento e Ofício Nº003/2017 Contabilidade. ORDEM DO DIA: Discussão da Indicação Nº001/2017 da vereadora Shirlei Coutinho da Costa Garcia. A vereadora Shirlei explicou como se encontra as condições de trabalho dos policiais e que para que eles possam cobrar e necessário que haja assistência. O vereador José de Deus Bittencourt explicou que seria contra a Indicação e também colocou a marcação com seu filho e que a punição teria que ser para todos. Colocado em votação e Aprovado por 7x1 a Indicação Nº001/2017 da vereadora Shirlei Coutinho da Costa Garcia que de acordo com art. 24 do Regimento Interno, a presente Indicação, a ser encaminhada à Senhora Prefeita Municipal, ouvido o Plenário desta Casa, PARA QUE SEJA CONSTRUÍDO UM POSTO POLICIAL no centro do Município, ao lado do Terminal Rodoviário. Um Posto Policial que dê condições de trabalho à Polícia e mais segurança aos nossos Munícipes. Votou contra a Indicação Nº001/2017 o vereador Jose de Deus Bittencourt. Colocado em votação e Aprovado por unanimidade o Requerimento Nº003/2017 do vereador Carlos Arthur Tonázio que solicita a Senhora Prefeita a seguinte obra de manutenção: Arrumar a Rua do povoado da Formiga, onde tem muitos buracos, roçar, trocar lâmpadas, pois a praça se encontra muito escura, um pedreiro para consertar os lugares necessários, trocar as portas dos banheiros que se encontram podres, mandar gasolina para que possam fazer a manutenção e limpeza da praça. Colocado em votação e Aprovado por unanimidade o Requerimento Nº004/2017 do vereador Allas Coutinho Queiroz que seja solicitado a Senhora Prefeita a Seguinte obra de manutenção: Reforma do poço Artesiano no povoado da Formiga. Justificativa: A população está reclamando que não está tendo água suficiente. Colocado em votação e Reprovado por 4x3 o Requerimento Nº005/2017 do vereador Carlos Arthur Tonázio que seja solicitado a Senhora Prefeita a Seguinte informação: Relatório discriminando todos os valores repassados pela União ao Município de Estrela Dalva, a título do incentivo financeiro de que trata o art.9-D da Lei Federal 11350/2006, relativo aos dois últimos anos. Relatório discriminando todas as despesas custeadas na verba mencionada no parágrafo anterior, acompanhado das respectivas notas de empenho e das respectivas notas fiscais. Votaram contra o Requerimento Nº005/2017 os vereadores: Jose de Deus Bittencourt, Jose Vinicius Mello Santos, Pérola Magalhães Antunes e Roverso Antonio de Oliveira Queiroz. O vereador Carlos Arthur Tonázio colocou que serão informados para as Agentes De Saúde os vereadores que votaram contra o Requerimento e que eles viram numa próxima reunião para explanar seu trabalho. O vereador Jose Vinicius Mello Mello Santos colocou que o pessoal do PSF não trabalha, não faz por merecer. Carlos Arthur respondeu: Não vamos falar deles não porque eles não estão aqui para se defender, deixa que no dia que eles vierem você fala diretamente com eles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40:00Z</dcterms:created>
  <dc:creator>.</dc:creator>
  <dc:description/>
  <cp:keywords/>
  <dc:language>en-US</dc:language>
  <cp:lastModifiedBy>Camara Estrela Dalva</cp:lastModifiedBy>
  <cp:lastPrinted>2017-04-03T14:04:00Z</cp:lastPrinted>
  <dcterms:modified xsi:type="dcterms:W3CDTF">2017-04-18T13:18:00Z</dcterms:modified>
  <cp:revision>17</cp:revision>
  <dc:subject/>
  <dc:title>Ata da 3° Reunião Ordinária  da Câmara Municipal de Estrela Dalva</dc:title>
</cp:coreProperties>
</file>