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IVRO Nº 03                                                               FOLHA Nº 13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ta da 2º Reunião Ordinária da Câmara Municipal de Estrela Dal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os 21 (vinte e um) dias do mês de fevereiro de 2017(dois mil e dezessete), com início às 18h00min (dezoito horas), na sala das Sessões da Câmara Municipal de Estrela Dalva - MG realizou-se Reunião Ordinária, sob a Presidência do vereador Presidente Amaro Sérgio Coutinho, estando presentes os Vereadores: Allas Coutinho de Queiroz, Carlos Arthur Tonázio, Cristian Carvalho Antunes, Jose de Deus Bittencourt, Jose Vinicius Mello Santos, Pérola Magalhães Antunes, Roverso Antonio de Oliveira Queiroz e Shirlei Coutinho da Costa Garcia. Havendo quorum o Senhor Presidente invocando a proteção de Deus declarou aberta a Sessão, convidando um dos presentes para ler um versículo Bíblico e o Vereador Carlos Arthur Tonázio leu Gênesis 1 versículo 27. EXPEDIENTE: Não houve. CORESPONDÊNCIAS DIVERSAS: Correspondências do Bispo de Leopoldina. CORRESPONDÊNCIA DO LEGISLATIVO: Requerimento Nº001/2017 do vereador Carlos Arthur Tonázio. CORRESPONDÊNCIA DO EXECUTIVO: Ofício Nº002/2017 - Contabilidade. ORDEM DO DIA: Colocado em votação e Aprovado por unanimidade o Projeto de Lei Nº001/2017 Que Estabelece o Piso Salarial dos Professores Municipais de Estrela Dalva para o ano de 2017 e dá outras providências. Colocado em votação e Aprovado por unanimidade o Requerimento Nº001/2017 do vereador Carlos Arthur Tonázio que seja solicitado a Senhora Prefeita a seguinte obra de manutenção: 1-A pedido da população colocação de wifi na praça. 2-Por medidas de segurança para as crianças, professores e também para a escola, colocação de câmeras de segurança na creche e na Escola Maria de Lourdes Gomes Pedrosa. 3-Arrumar a subida do bairro Juarez Antunes, onde uma obra foi feita na berrada e causou buracos, atrapalhando a passagem. 4-Arrumar o calçamento da Beira Linha. 5-Colocação de um quebra mola na Rua Emílio Villela (em frente ao colégio Estadual). Justificativa: Carros que descem em alta velocidade e por se tratar de um colégio onde há saída de alunos. Nada mais havendo ser tratado, o Senhor Presidente agradeceu a presença de todos e declarou encerrada a Sessão.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0:00Z</dcterms:created>
  <dc:creator>.</dc:creator>
  <dc:description/>
  <cp:keywords/>
  <dc:language>en-US</dc:language>
  <cp:lastModifiedBy>Camara Estrela Dalva</cp:lastModifiedBy>
  <cp:lastPrinted>2017-03-06T10:22:00Z</cp:lastPrinted>
  <dcterms:modified xsi:type="dcterms:W3CDTF">2017-03-06T13:23:00Z</dcterms:modified>
  <cp:revision>4</cp:revision>
  <dc:subject/>
  <dc:title>Ata da 3° Reunião Ordinária  da Câmara Municipal de Estrela Dalva</dc:title>
</cp:coreProperties>
</file>