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10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20 (vinte) dias do mês de junh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orum o Senhor Presidente invocando a proteção de Deus declarou aberta a Sessão, convidando um dos presentes para ler um versículo Bíblico e a Senhora Jeane leu Provérbios Cap.11 versículo 1. EXPEDIENTE: Leitura da Ata anterior que foi Aprovada por unanimidade. CORESPONDÊNCIAS DIVERSAS: 01 Ofício NºS/N-GRL/BR Câmara dos Deputados. CORRESPONDÊNCIA DO LEGISLATIVO: Indicação Nº010/2017 do vereador Cristian Carvalho Antunes e Indicação Nº011/2017 do vereador Carlos Arthur Tonázio. CORRESPONDÊNCIA DO EXECUTIVO: Ofício Nº071/2017 Projeto de Lei, Ofício Nº075/2017 Resposta de Indicação e Requerimento e Ofício Nº076/2017 Veto ao Projeto de Lei Nº003/2017. ORDEM DO DIA: Colocado em votação e Reprovado por 5X4 o Veto ao Projeto de Lei Nº003/2017. Votação feita secreta de acordo com a Lei Orgânica do Município de Estrela Dalva (Art.54 §4º). Colocado em votação e Aprovado por unanimidade a Indicação Nº010/2017 do vereador Cristian Carvalho Antunes que quer que seja providenciado um corre mão na escada do morro dos Cabritos. Colocado em votação e Aprovado por unanimidade a Indicação Nº011/2017 do vereador Carlos Arthur Tonázio que quer que seja providenciado uma Fonoaudióloga para as crianças na escola que necessitam de um cuidado especial.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.</dc:creator>
  <dc:description/>
  <cp:keywords/>
  <dc:language>en-US</dc:language>
  <cp:lastModifiedBy>Camara Estrela Dalva</cp:lastModifiedBy>
  <cp:lastPrinted>2017-07-26T09:48:00Z</cp:lastPrinted>
  <dcterms:modified xsi:type="dcterms:W3CDTF">2017-07-26T12:48:00Z</dcterms:modified>
  <cp:revision>6</cp:revision>
  <dc:subject/>
  <dc:title>Ata da 3° Reunião Ordinária  da Câmara Municipal de Estrela Dalva</dc:title>
</cp:coreProperties>
</file>