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4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9 (dezenove) dia do mês de setembro de 2017(dois mil e dezessete), com início às 18h00min (dezoito horas), na sala das Sessões da Câmara Municipal de Estrela Dalva - MG realizou-se Reunião Ordinária, sob a Presidência do vereador Presidente Amaro Sérgio Coutinho, estando presentes os Vereadores: Carlos Arthur Tonázio, Cristian Carvalho Antunes, Jose de Deus Bittencourt, Jose Vinicius Mello Santos, Pérola Magalhães Antunes e Shirlei Coutinho da Costa Garcia. Ausente justificadamente os vereadores: Allas Coutinho Queiroz e Roverso Antonio de Oliveira Queiroz. Havendo quórum o Senhor Presidente invocando a proteção de Deus declarou aberta a Sessão, convidando um dos presentes para ler um versículo Bíblico e a Jeane leu Salmo 14. EXPEDIENTE: Leitura da Ata anterior que foi Aprovada por unanimidade. CORESPONDÊNCIAS DIVERSAS: 03 correspondências do Ministério da Educação. CORRESPONDÊNCIA DO LEGISLATIVO: Requerimento Nº008/2017 do vereador Cristian Carvalho Antunes. CORRESPONDÊNCIA DO EXECUTIVO: Ofício Nº138/2017 Resposta de Indicação, Ofício Nº121/2017 Projetos de Lei. ORDEM DO DIA: Colocação em votação e Aprovado por unanimidade o Projeto de Lei Nº010/2017 que Dispõe sobre o Plano Plurianual para o período de 2018 a 2021. Colocado em votação e Aprovado por unanimidade o Projeto de Lei Nº011/2017 que Estima a Receita e Fixa a Despesa do Município de Estrela Dalva para o exercício financeiro de 2018. Dado a palavra ao vereador Cristian Carvalho Antunes que explicou sobre seu Requerimento: Tem quarto para enfermeiro, médico e não tem para motorista. Eu vou fazer um pedido a Prefeita para fazer um alojamento para os motoristas para dormir lá, porque eu acho que é o mais certo, você chegar lá e encontrar o cara ali, porque querendo ou não 20 minutos resolve o problema. Porque até chamar o cara em casa, porque só doe quando é familiar, quando a pessoa sente na pele o desespero. E esses minutos eu sei bem que salva vida, como salvou a vida de meu Pai. E outra coisa, a resposta dada para nós, se um motorista saiu tem que ter outro, se não, com o vai ser? Então vai esperar o cara morrer, esperar o que vai chegar de Além Paraíba para pegar o corpo e levar para o pronto socorro. Colocado em votação e Aprovado por unanimidade o Requerimento Nº008/2017 que requer complementando a Indicação feita nº019/2017, para que seja construído um quarto para alojamento dos motoristas, para que estes possam passar seus plantões no Pronto Socorro e assim poder disponibilizar um atendimento mais rápido e eficiente. Vale ressaltar que para a realização deste Requerimento, tive uma grande quantidade de pedidos da população e que não vem de agora, há tempos em que a população vem fazendo este pedido. Espero contar com a Sra.Prefeita, em nome da população, agradeço. Colocado em votação e Aprovado por unanimidade a Moção de Aplauso Nº001/2017. Colocado em votação e Aprovado por unanimidade a Moção do Pesar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6:00Z</dcterms:created>
  <dc:creator>.</dc:creator>
  <dc:description/>
  <cp:keywords/>
  <dc:language>en-US</dc:language>
  <cp:lastModifiedBy>Usuário do Windows</cp:lastModifiedBy>
  <cp:lastPrinted>2017-10-02T13:18:00Z</cp:lastPrinted>
  <dcterms:modified xsi:type="dcterms:W3CDTF">2017-10-02T16:23:00Z</dcterms:modified>
  <cp:revision>49</cp:revision>
  <dc:subject/>
  <dc:title>Ata da 3° Reunião Ordinária  da Câmara Municipal de Estrela Dalva</dc:title>
</cp:coreProperties>
</file>