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3                                                               FOLHA Nº 1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01º Reunião Extra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os 18 (dezoito) dia do mês de dezembro de 2017(dois mil e dezessete), com início às 18h00min (dezoito horas), na sala das Sessões da Câmara Municipal de Estrela Dalva - MG realizou-se Reunião Extraordinária, sob a Presidência do vereador Presidente Amaro Sérgio Coutinho, estando presentes os Vereadores: Allas Coutinho Queiroz, Carlos Arthur Tonázio, Jose Vinicius Mello Santos, Roverso Antonio de Oliveira Queiroz e Shirlei Coutinho da Costa Garcia. Ausente justificadamente os vereadores: Cristian Carvalho Antunes, Jose de Deus Bittencourt e Pérola Magalhães Antunes. Havendo quórum o Senhor Presidente invocando a proteção de Deus declarou aberta a Sessão, convidando um dos presentes para ler um versículo Bíblico e o vereador Carlos Arthur Tonázio leu Gênesis 01, versículo 3.EXPEDIENTE: Leitura da Ata anterior que foi Aprovada por unanimidade. CORESPONDÊNCIAS DIVERSAS: Não houve. CORRESPONDÊNCIA DO LEGISLATIVO: Indicação Nº024/2017 do vereador Allas Coutinho Queiroz. CORRESPONDÊNCIA DO EXECUTIVO: Ofício Nº186/2017 Projeto de Lei. ORDEM DO DIA: Colocado em votação e Aprovado por unanimidade o Projeto de Lei Nº018/2017 Que Autoriza a abertura de Crédito Adicional Especial no valor de R$ 20.000,00 e dá outras providências. Palavra ao Vereador Carlos Arthur: Só lembrando que há um tempo foi se falado em doar um terreno para câmara e não aconteceu, e eu já havia comentado com presidente de comprar um terreno para a câmara, de nós fazermos história, obter uma conquista, um benefício para o povo. Colocado em votação e Aprovado por unanimidade a Indicação Nº024/2017 do vereador Allas Coutinho Queiroz para que seja mantido o funcionamento da Escola Municipal do Distrito de Água Viva. Justificativa: As crianças que estudam na referida escola são crianças menores de seis anos de idade, sendo que o transporte dessas crianças até a sede do Município, além de penoso para as crianças e seus pais, já que o ônibus parte do distrito às seis da manhã, ainda submete tais crianças ao risco da viagem, principalmente tendo em vista tratar-se de crianças pequenas, as quais necessitariam de um monitor no ônibus a fim de cuidar das mesmas durante a viagem.  Palavra ao vereador Allas: O colégio de Água Viva esse ano trabalhou com sete alunos, eu sei que é um absurdo isso. Mas, esse ano que vem será menos ainda, cinco alunos e eu não sei, não ouvi da Prefeita, mas ouvi comentários que ela está querendo fechar o colégio e não discordo dela por causa da quantidade de alunos, mas a população pediu e tem o outro lado, essas crianças são tudo abaixo de seis anos e o ônibus saí de Água Viva as 6:00 horas da manhã, no caso, essas crianças vão ter que acordar no mínimo as 5:30 da manhã. Mas, não sei o que ela vai fazer o que ela vai propor, o meu pedido é que continue pelo menos mais um ano. Se não puder continuar, pelo menos poderia ver se tem como colocar uma Kombi e também uma pessoa para estar olhando essas crianças ou também estudarem aqui na parte da tarde. Vereador Roverso: Não nada contra, mas na época que minha sobrinha tinha 05 anos a Thate veio aqui no colégio e pediu para colocar a tarde e não colocaram, colocaram ela de manhã e o Almiro teve que trazer e buscar ela. Mas eu entendo. Vereador Amaro: Eu acho uma pena fechar o colégio. Vereador Carlos Arthur: Vamos aguardar a resposta do Executivo, quem sabe ela tem em mente de abrir uma turma na parte da tarde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56:00Z</dcterms:created>
  <dc:creator>.</dc:creator>
  <dc:description/>
  <cp:keywords/>
  <dc:language>en-US</dc:language>
  <cp:lastModifiedBy>Usuário do Windows</cp:lastModifiedBy>
  <cp:lastPrinted>2017-12-27T09:55:00Z</cp:lastPrinted>
  <dcterms:modified xsi:type="dcterms:W3CDTF">2017-12-27T11:55:00Z</dcterms:modified>
  <cp:revision>61</cp:revision>
  <dc:subject/>
  <dc:title>Ata da 3° Reunião Ordinária  da Câmara Municipal de Estrela Dalva</dc:title>
</cp:coreProperties>
</file>