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IVRO Nº 03                                                               FOLHA Nº 13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0"/>
          <w:szCs w:val="20"/>
        </w:rPr>
        <w:t>Ata da 6º Reunião Ordinária da Câmara Municipal de Estrela Dalva.</w:t>
      </w:r>
    </w:p>
    <w:p>
      <w:pPr>
        <w:pStyle w:val="Normal"/>
        <w:jc w:val="both"/>
        <w:rPr>
          <w:sz w:val="20"/>
          <w:szCs w:val="20"/>
        </w:rPr>
      </w:pPr>
      <w:r>
        <w:rPr>
          <w:sz w:val="20"/>
          <w:szCs w:val="20"/>
        </w:rPr>
      </w:r>
    </w:p>
    <w:p>
      <w:pPr>
        <w:pStyle w:val="Normal"/>
        <w:jc w:val="both"/>
        <w:rPr>
          <w:sz w:val="20"/>
          <w:szCs w:val="20"/>
        </w:rPr>
      </w:pPr>
      <w:r>
        <w:rPr>
          <w:sz w:val="20"/>
          <w:szCs w:val="20"/>
        </w:rPr>
        <w:t>Aos 18 (dezoito) dias do mês de abril de 2017(dois mil e dezessete), com início às 18h00min (dezoito horas), na sala das Sessões da Câmara Municipal de Estrela Dalva - MG realizou-se Reunião Ordinária, sob a Presidência do vereador Presidente Amaro Sérgio Coutinho, estando presentes os Vereadores: Allas Coutinho Queiroz, Carlos Arthur Tonázio, Cristian Carvalho Antunes, Jose de Deus Bittencourt, Jose Vinicius Mello Santos, Roverso Antonio de Oliveira Queiroz e Shirlei Coutinho da Costa Garcia. Ausente justificadamente a vereadora Pérola Magalhães Antunes. Havendo quorum o Senhor Presidente invocando a proteção de Deus declarou aberta a Sessão, convidando um dos presentes para ler um versículo Bíblico e o Vereadora Sirlei Coutinho da Costa Garcia leu Salmo 125 versículo 1. EXPEDIENTE: Leitura da Ata anterior que foi Aprovada por unanimidade. CORESPONDÊNCIAS DIVERSAS: 01 correspondência do Ministério da Educação. CORRESPONDÊNCIA DO LEGISLATIVO: Indicação Nº003/2017 do vereador Allas Coutinho Queiroz. CORRESPONDÊNCIA DO EXECUTIVO: Ofício Nº36/2017 Projeto de Lei, Ofício Nº006/2017 Contabilidade e Ofício Nº39/2017 Resposta de Indicação. ORDEM DO DIA: Colocado em votação e Aprovado por unanimidade a Indicação Nº003/2017 do vereador Allas Coutinho Queiroz para que seja construído um muro no cemitério de Água Viva e calçamento da saída de Água Viva até a escola Municipal. Encaminhamento do Projeto de Lei Nº001/2017 para as comissões de Justiça e Redação, Orçamento e Finanças para apreciação e votação na próxima reunião. Palavra a Rosa Helena Apolinário de Souza, Agente de Saúde. Estou aqui em nome da população, pela população porque são doze anos que estou no PSF. Como eu ouvi dizendo aqui na reunião anterior que os Agentes de Saúde não trabalham, então, gostaria de perguntar para vocês vereadores, se vocês sabem o que é PSF, por que ele veio? Por que ele foi fundado?Por que cada governo o tem em seu Município?O PSF veio para prevenir doenças e somos formados por uma equipe: um médico, um dentista, um ACD, seis Agentes Comunitários de Saúde, um enfermeiro chefe e uma Técnica de Enfermagem. Por que questionar que nós não trabalhamos se cumprimos às 8 horas! Por que não questionar o Dr. Henrico? o dentista, por que há funcionários que pega ás 10:00 horas?Por que nós?Porque perambulamos pela rua!E o que nós agentes de saúde, podemos oferecer para vocês?Palavras, gestos, suporte de amor, companheirismo, porque não somos doutores. Vocês são fiscais do povo e nós somos fiscais de vocês, talvez vocês não saibam do poder que vocês têm, o povo de Estrela Dalva é pobre, é simples, humilde, eles precisam que essa política suja, nojenta, acabe ela precisa de amigo, educação, saúde em primeiro lugar. Às vezes as pessoas questionam que nós não passamos em sua casa e que a Agente tem que passar. Ás vezes vocês não saibam que os Agentes de saúde têm que visitar as pessoas usuários do SUS, tem pessoas que não usam, mas mesmo assim nós vamos. E vocês vereadores, já foram no PSF em busca de ajuda?Solução?Quais de vocês lutam pelo povo?O Presidente Amaro respondeu: Talvez não vou no PSF,mas procuro sempre a secretária de Saúde.Rosa Helena:Conheço o seu trabalho Amaro e também o do Carlos Arthur.Vocês acompanham no Portal da transparência quanto vem para o Município?Sabe se a alta complexidade de Consultas, exames, o porquê de não ser marcadas?Quanto tem de respaldo por mês? Votem no que possa ser melhor para o povo. Vocês repararam que não temos uniformes? Que o material que usamos e comprado com nosso dinheiro? Já viram as varredeiras como trabalham?No setor de saúde?Nos cemitérios?Como o gato trabalha dentro do esgoto?Estrela Dalva tem tudo para ser modelo de uma Cidade, Educação e Saúde de primeiro mundo. Só quero igualdade, nós cumprimos metas na dengue, foi o único Município elogiado na GS de Leopoldina e ainda fala que nós não trabalhamos. Eu quero uma Estrela Dalva diferente, quero um povo com igualdade, estou aqui para pedir ajuda. Ajude o povo que está maltratado, que nós possamos trabalhar juntos. Isso não é só nesta gestão, é antiga, a verba vem desde 2010 e eu já vim aqui brigar com gestão passada e essa verba vem para Incentivo dos Agentes, esse Incentivo vem porque alcançamos metas. No povoado da Formiga não vai mais médico, na água Viva tiraram o postinho, eles precisam de atendimento. Obrigada a todos e uma boa noi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8"/>
          <w:szCs w:val="28"/>
        </w:rPr>
      </w:pPr>
      <w:r>
        <w:rPr>
          <w:b/>
          <w:sz w:val="28"/>
          <w:szCs w:val="28"/>
        </w:rPr>
        <w:t>LIVRO Nº 03                                                               FOLHA Nº 140</w:t>
      </w:r>
    </w:p>
    <w:p>
      <w:pPr>
        <w:pStyle w:val="Normal"/>
        <w:jc w:val="both"/>
        <w:rPr>
          <w:b/>
          <w:b/>
          <w:sz w:val="28"/>
          <w:szCs w:val="28"/>
        </w:rPr>
      </w:pPr>
      <w:r>
        <w:rPr>
          <w:b/>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alavra a Secretária de Saúde Bernadete de Fátima Neves Brum. Como já foi dito da imensidade de exames que é feito dentro da Cidade de Estrela Dalva, remédios, não é feito em outras Cidades vizinhas. O carro do PSF anda para baixo e para cima com pacientes, vai a Água Viva e na Formiga buscar pessoas para serem atendidas aqui e fazer exames. Eu marco os exames sem escolher as pessoas, marco devido a necessidade, urgência, idade, nós não marcamos pessoas. As Agentes de Saúde fazem 05 visitas por dia que é o permitido, depois almoçam e retornam para o PSF. Nós fazemos o que podemos e até um pouco mais. Vereador Allas: Acho que pelo menos Uma vez por mês o médico deveria ir à Formiga e também em Água Viva. Bernadete: Acho e isso pode rever. Nós temos falhas, erros, defeitos, menos sobre saúde. Isso eu defendo a Prefeita porque no que eu preciso ela está junto comigo nos casos mais urgentes. Os vereadores também estão sempre indo me perguntar, pedindo ajuda para tratamento de pessoas que precisam. Vereador Cristian: A vida inteira os Agentes de Saúde vem lutando para ganhar uma gratificação, e dessa vez nem foi a prefeita que foi contra, foi derrubado pelos vereadores o Requerimento. Agora Aprova um Projeto criando Cargos e para dar uma gratificação aos Agentes de Saúde não pode votar. O povo tem que está mais presente nas reuniões. O povo muda um voto. Vereadora Shirlei: Porque eles não tem direito á PIS, PASEP, nem férias prêmio, por isso um incentivo para vocês, diferente dos direitos dos funcionários da Prefeitura. Vereador Carlos Arthur: Vocês mostraram que as metas foram batidas, o Município foi um dos primeiros a bater metas, nós tivemos casos de dengue esse ano?Não, ou seja, um trabalho bem feito de um grupo que se uniu para fazer em prol do povo, e tem sido feito um bom trabalho. É complicado agradar a todos. Como disse o vereador Cristian o povo tem que participar mais das reuniões, eles têm que nos cobrar. Palavra ao Chefe de Enfermagem Wesley Coutinho Queiroz: Gostaria de entregar para vocês um documento da Gerência Nacional de Saúde de Leopoldina, onde prestamos conta, onde enviamos nossas metas e somos avaliados. O nosso PSF trabalha, o nosso PSF faz, o nosso PSF mostra. Estão aqui os documentos para vocês verem dados. E se o PSF atingiu metas ele ganha dinheiro. Então a nossa equipe trabalha, aonde vai do Agente de Saúde até o médico, somos uma equipe.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48:00Z</dcterms:created>
  <dc:creator>.</dc:creator>
  <dc:description/>
  <cp:keywords/>
  <dc:language>en-US</dc:language>
  <cp:lastModifiedBy>Camara Estrela Dalva</cp:lastModifiedBy>
  <cp:lastPrinted>2017-05-02T14:45:00Z</cp:lastPrinted>
  <dcterms:modified xsi:type="dcterms:W3CDTF">2017-05-02T18:54:00Z</dcterms:modified>
  <cp:revision>10</cp:revision>
  <dc:subject/>
  <dc:title>Ata da 3° Reunião Ordinária  da Câmara Municipal de Estrela Dalva</dc:title>
</cp:coreProperties>
</file>