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a da 16º Reunião Ordinária da Câmara Municipal de Estrela Da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s 17 (dezessete) dia do mês de outubr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Jose Vinicius Mello Santos, Pérola Magalhães Antunes, Roverso Antonio de Oliveira Queiroz e Shirlei Coutinho da Costa Garcia. Havendo quórum o Senhor Presidente invocando a proteção de Deus declarou aberta a Sessão, convidando um dos presentes para ler um versículo Bíblico e o vereador Carlos Arthur Tonázio leu Proverbio 16. EXPEDIENTE: Leitura da Ata anterior que foi Aprovada por unanimidade. CORESPONDÊNCIAS DIVERSAS: 01 Convite da Câmara Municipal de Volta Grande. CORRESPONDÊNCIA DO LEGISLATIVO: Requerimento Nº010/2017 do vereador Cristian Carvalho Antunes. CORRESPONDÊNCIA DO EXECUTIVO: Ofício Nº129/2017 Projeto de Lei e Ofício Nº160/2017 Resposta de Requerimento. ORDEM DO DIA: Colocado em votação em 1º e 2º turno dispensado interstício legal e Aprovado por 5x4 a prestação de contas do ano de 2015 da Prefeita Municipal Maria de Fátima Guerra Cabral. Votaram a favor os vereadores: Amaro Sérgio Coutinho, José de Deus Bittencourt, Jose Vinicius Mello Santos, Pérola Magalhães Antunes e Roverso Antonio de Oliveira Queiroz. Votaram contra os vereadores: Allas Coutinho Queiroz, Carlos Arthur Tonázio, Cristian Carvalho Antunes e Shirlei Coutinho da Costa Garcia. Palavra ao vereador Cristian: Só uma dúvida sobre o gasto de que o limite é 54%, e ela gastou 55%, ultrapassando o limite. Dr.Lucas advogado da Câmara: Isso aí é o seguinte: De acordo com a Lei de Responsabilidade fiscal, o Município não pode gastar mais do que o limite, mas nesse caso, mesmo ultrapassando o limite, o Tribunal entendeu que não foi o suficiente para rejeição da conta. Tanto que foi Aprovada. Vereador Carlos Arthur: A hora que eu achar que devo votar a favor, eu voto, na hora que realmente estiver funcionando a coisa. Não por eu ser partidário, a questão é que não estou vendo obras no Município, não estou vendo as coisas sendo feitas, por isso vou continuar como ano passado. Colocado em votação e Aprovado por unanimidade o Requerimento Nº010/2017 dos vereadores: Allas Coutinho Queiroz, Carlos Arthur Tonázio, Cristian Carvalho Antunes e Shirlei Coutinho da Costa Garcia que requer as seguintes informações: 1-Valores arrecadados com a venda de espaços com barracas para o comércio em geral, informando também a quantidade de espaços vendidos; 2-Despesas com montagem de Estruturas: valores gastos com aluguel de palco e com sonorização e quem montou essa estrutura; 3-Despesas com a segurança; 4-Despesas com apresentações de Bandas/Shows, mensurando o valor de cada show e qual foi à forma de pagamento;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6:00Z</dcterms:created>
  <dc:creator>.</dc:creator>
  <dc:description/>
  <cp:keywords/>
  <dc:language>en-US</dc:language>
  <cp:lastModifiedBy>Usuário do Windows</cp:lastModifiedBy>
  <cp:lastPrinted>2017-11-07T18:10:00Z</cp:lastPrinted>
  <dcterms:modified xsi:type="dcterms:W3CDTF">2017-11-07T20:28:00Z</dcterms:modified>
  <cp:revision>63</cp:revision>
  <dc:subject/>
  <dc:title>Ata da 3° Reunião Ordinária  da Câmara Municipal de Estrela Dalva</dc:title>
</cp:coreProperties>
</file>