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LIVRO Nº 03                                                               FOLHA Nº 144</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18"/>
          <w:szCs w:val="18"/>
        </w:rPr>
        <w:t>Ata da 8º Reunião Ordinária da Câmara Municipal de Estrela Dalva.</w:t>
      </w:r>
    </w:p>
    <w:p>
      <w:pPr>
        <w:pStyle w:val="Normal"/>
        <w:jc w:val="both"/>
        <w:rPr>
          <w:sz w:val="18"/>
          <w:szCs w:val="18"/>
        </w:rPr>
      </w:pPr>
      <w:r>
        <w:rPr>
          <w:sz w:val="18"/>
          <w:szCs w:val="18"/>
        </w:rPr>
      </w:r>
    </w:p>
    <w:p>
      <w:pPr>
        <w:pStyle w:val="Normal"/>
        <w:jc w:val="both"/>
        <w:rPr>
          <w:sz w:val="18"/>
          <w:szCs w:val="18"/>
        </w:rPr>
      </w:pPr>
      <w:r>
        <w:rPr>
          <w:sz w:val="18"/>
          <w:szCs w:val="18"/>
        </w:rPr>
        <w:t>Aos 16 (dezesseis) dias do mês de maio de 2017(dois mil e dezessete), com início às 18h00min (dezoito horas), na sala das Sessões da Câmara Municipal de Estrela Dalva - MG realizou-se Reunião Ordinária, sob a Presidência do vereador Presidente Amaro Sérgio Coutinho, estando presentes os Vereadores: Allas Coutinho Queiroz, Carlos Arthur Tonázio, Cristian Carvalho Antunes, Jose de Deus Bittencourt, Jose Vinicius Mello Santos, Pérola Magalhães Antunes e Shirlei Coutinho da Costa Garcia. Ausente justificadamente o vereador: Roverso Antonio de Oliveira Queiroz. Havendo quorum o Senhor Presidente invocando a proteção de Deus declarou aberta a Sessão, convidando um dos presentes para ler um versículo Bíblico e o Vereador Carlos Arthur Tonázio leu Corinthians 13 versículo 6. EXPEDIENTE: Leitura da Ata anterior que foi Aprovada por unanimidade. CORESPONDÊNCIAS DIVERSAS: Não houve. CORRESPONDÊNCIA DO LEGISLATIVO: Requerimento Nº006/2017 do vereador Allas Coutinho Queiroz. CORRESPONDÊNCIA DO EXECUTIVO: Ofício Nº48/2017 e Nº49/2017 Resposta de Indicação, Ofício Nº050/2017 e Nº53/2017 PROJETOS DE LEI. ORDEM DO DIA: Colocado em votação e Aprovado por unanimidade o Requerimento Nº006/2017 do vereador Allas Coutinho Queiroz que solicita a Senhora Prefeita a seguinte informação: Saber pelo qual motivo foi fechado o Tele centro e saber se pode ser reaberto?Encaminho as comissões os Projetos de Lei Nº003/2017 e Nº004/2017. Palavra a Senhora  Rosa Helena Apolinário: Estou aqui para defender sobre o que o Senhor Mario Ângelo disse aqui na reunião passada, no qual nós rasgamos documentos que no qual ele insinuou, não sei com qual autoridade. Por que não sei a função do Senhor Mario na prefeitura!Eu não conheço a  função dele, para ele ter posse de documentos, dos quais foram abertos inquéritos sobre nós, eu acho que esses documentos seriam de posse Jurídica, da Prefeita e nosso e no entanto nós não temos posse desses documentos.Então o que eu venho dizer aqui hoje: é mentira o que ele disse!Estão aqui as provas. Quando eu perguntei para vocês se vocês conheciam o que era PSF!Para vocês saberem como funciona como a verba vem, o que é o nosso trabalho. Eu não quis em momento algum prejudicar vocês, por vocês abaixo, por que acho que cada um sabe da sua capacidade. Mas, nós podemos nos unir em prol da comunidade. Essas folhas aqui vêm do estado e quando nós entramos não tinha essas folhas, nós fazíamos o nosso trabalho num papel em branco, essa informação que adquiríamos aqui nós passávamos para aqui e daqui era passado para o Enfermeiro Chefe no qual ele unificava dos seis Agentes Comunitários de Saúde e alimentava esse Programa chamado CIAB.Então venho diante de vocês , e gostaria muito que ele estivesse presente e perguntar para ele:Esse rasgado meu, de controle meu, bloquinho meu, prejudicou o andamento da Administração?Em que? Desculpe-me a humilhação. O que atrasou?O PSF parou de funcionar? A verba parou de vir? Nós mostramos para vocês que através de uma pasta o valor que vem vindo e isso é sinal que nós estamos trabalhando e que metas estão sendo alcançadas e ele foi muito injusto, muito cruel e vim aqui, torno a repetir, não sei com qual autoridade, porque não conheço a função dele dentro da prefeitura, com documentos de direitos nossos e do Jurídico nos acusar perante a vocês que são representantes nosso e acusar a presente Jeane que, no entanto não trabalhava na época com agente, na época quem trabalhava com agente era a Senhora Fátima Pullig, que falou com agente:Gente essa é uma nova Administração não deixa isso tudo bagunçado não, vamos limpar.Onde nós fizemos a limpeza nossa.Agora isso aqui, está unificado no SIAB e se a atual Administração quiser, ela deve ter conhecimento para estar acusando tanto agente , ela pode ir no Programa  e abrir e ver todas as informações que está sustentando esse programa.Não tem porque agente ser acusada. Então, quando eu digo que nós somos perseguidas, nós somos perseguidas, eu não estou equivocada como disse a Bete e, no entanto a Bete foi secretária de Saúde nessa Gestão e porque ela não passou  para gente que esse papel não poderia ser rasgado?Se ela também foi secretaria de saúde e também atuou junto com agente. E outra coisa, e acredito eu, que o mandato da Fátima para nós, não teve maldade, ela queria simplesmente uma limpeza de papel porque está tudo no computador. Como seu Mario disse: estamos na era do computador. O computador já existia desde 2005 quando nós entramos, está lá tudo registrado. E nosso trabalho gente quando falei aqui para o Zezé, o Gato, falei para vocês, que ás vezes nós não podemos oferecer nada e não podemos mesmo. O nosso trabalho essencial foi feito no cadastramento e no recadastramento, por quê?Esse cadastramento agente cadastra Família, por família, todo problema de saúde, qual medicação que toma, nós Agentes Comunitários de Saúde temos um caderno que temos o nome de vocês, quantos filhos vocês tem, quantos cômodos sua casa tem, se é hipertenso, nós temos isso, pode pegar lá!Temos o total de vacinação das crianças, então eu quero saber qual o momento a Administração foi prejudicada por nós? E gostaria muito que vocês aliassem a nós e nos ajudasse a vencer isso. A lutar! Porque há perseguição. E porque essas coisas são cobradas nossa e não dos outros?Eu quero que ele me responda: Qual foi o momento que nós Agentes Comunitários de Saúde prejudicamos o mandato?</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b/>
          <w:b/>
          <w:sz w:val="28"/>
          <w:szCs w:val="28"/>
        </w:rPr>
      </w:pPr>
      <w:r>
        <w:rPr>
          <w:b/>
          <w:sz w:val="28"/>
          <w:szCs w:val="28"/>
        </w:rPr>
        <w:t>LIVRO Nº 03                                                               FOLHA Nº 145</w:t>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No entanto, nessa época, que a Fátima fez isso com agente havia mais três Agentes Comunitários de Saúde e eles não foram requisitados, não foram!Por quê? Porque votaram a favor!Porque apoiaram?Gente, agente tá num país democrático, eu tenho direito de votar em quem eu quero e tenho direito de escolher, tenho direito de viver dignamente dentro de uma Cidade com a cabeça erguida e falar para quem eu votei e continuar com a nossa amizade. E aqui, dentro de Estrela Dalva, eles estão querendo repreender agente, Agente Comunitários de Saúde e eu não sei por quê?Eu não sou política, eu não tenho política gente!Vocês podem confiar em mim, eu só quero ajudar, eu não quero briga, eu só quero que deixe agente trabalhar, eu só quero que tenha respeito para com agente. Como esse homem, pode vir aqui diante de vocês autoridades e falar para vocês que rasgamos documento. Agora eu pergunto para vocês: O que quê vai ser feito? Qual será a resposta de vocês para eles? Porque eu quero ajuda de vocês, eu quero!Eu preciso. Eu quero provar minha inocência. Vereador Jose de Deus: Eu só acho que para você falar dele, conforme você está falando. Você deveria ter mandado falar com ele que ia falar para ele pode vir.  Rosa Helena: Ele não mandou falar comigo que vinha falar de mim. Vereador Jose de Deus: Mas, eu acho que nós não temos que escutar isso, quem teria que escutar isso era ele. Rosa Helena: Mas eu estou pedindo ajuda a vocês, eu não estou falando mal dele. Vereador Jose de Deus: mas só acho que ele teria que estar aqui. Maria Rosa: Mas, porque ele não veio?Vereador Jose de Deus: Pra eu falar de uma pessoa eu a chamo. Rosa Helena: Quando vocês falaram dos Agentes Comunitários de Saúde vocês não chamou agente!Quando você falou dos Agentes, você não me chamou. Vereador Jose de Deus: Mas, você sabia o que ia se passar por aqui?O Presidente interrompeu a discussão e disse: Só acho que tem que acabar esse assunto.  Rosa Helena: Concordo, eu quero acabar com isso. Vereador Cristian: o erro nosso foi ter votado contra, não ter deixado chegar à prefeitura o direito delas, a Prefeita que tinha que decidir se elas tinham direito ou não. A câmara que segurou uma coisa que é de direito delas que foi derrubado aqui, e não era para ser derrubado era para chegar à prefeitura e a prefeita decidir. O Presidente colocou: acho que devemos tratar de assuntos da Ordem do Dia, estamos tratando de assuntos passados. Vereador Carlos Arthur: Presidente, ela foi acusada, ela está se retratando em ata a acusação que foi feita a ela e se o Senhor Mario Ângelo não veio hoje, não é problema nosso. Como já foi falado: ele não veio, não sabemos por que. Mas é direito dela se retratar porque ela foi acusada e se eu também tivesse sido acusado, eu também teria feito da mesma forma que ela. Eu ficaria indignado como foi falado de mim e iria trazer a resposta. Vereadora Shirlei: É a justificativa dela.  Rosa Helena: Eu deixo aqui um apelo, porque na saída da reunião eu tive oportunidade de conversar com Senhor Mario e ele falou pra mim que vai abrir um inquérito. Eu disse a ele que abra mesmo, que chame os outros três Agentes Comunitários de Saúde, que pegue as provas com agente e consiga provar ou a nova inocência ou a nossa culpa. Então eu peço aqui agora, diante de vocês autoridades e a ele que não está aqui presente que deixe agente trabalhar, que deixa agente fazer o nosso serviço, porque ele falou que a Administração é transparente porque ela faz caridade. Eu a peço, aqui diante de vocês uma grande caridade: Deixa os Agentes Comunitários de Saúde trabalhar. E se nós não tivermos trabalhando, que não esteja agradando a ela, que ela nos mostre onde nós erramos. Porque nós queremos acertar. Por quê? Porque temos família para sustentar, nós precisamos do emprego, eu preciso!Eu tenho três filhos, um neto, uma mãe acamada. Então eu peço a ele, a vocês, a administração, onde estiver o erro procure agente. Eu aceito a opinião de vocês e estou aberta a qualquer momento que vocês quiserem me procurar e quiser falar de paciente, eu aceito ajuda de vocês. Uma Boa noite!Vereador Cristian: Não fui eu que criei o Projeto de Lei de 2009 e 2012, eu votei a favor!Tá aqui pra quem quiser ver. Agora, a pessoa chegar aqui falando monte de coisa sem ter prova, a pessoa tem que ter prova do que está falando. Eu faço um pedido a Presidência: Quando tiver um Projeto da prefeitura  que a Procuradora Jurídica venha aqui defender o Projeto e tirar dúvidas que precisamos. Porque no dia a procuradora nem conseguiu falar, quem falou foi o Mario. Quem entende é ela, ela que tinha que ter discutido conosco, tirar dúvidas e talvez o Projeto pudesse ter passado por unanime. Palavra a Jeane Costa de Souza Wasem: Estou aqui e na primeira reunião vim a convite da Rosa Helena, depois a convite de alguns vereadores e eu na saída falei com o Mario que não o interrompi para lhe dar a resposta, porque essa Casa Legislativa tem regras, onde só pode falar quando estamos previamente agendados, mas que  na próxima reunião venha ouvir minha fala. Aquela reunião foi tumultuada. Porque o tema era Criação de 10 cargos e Mário só focou em assuntos olhando para o passado de 2012 para trás, ele não tocou no tema que aqui estava sendo discutido e citou meu nome, e queria deixar esclarecimento que em 2013 quando a Ex. Senhora Prefeita Fátima assumiu, ela me fez essa pergunta no primeiro dia, nas visitas e verbalmente depois com abertura desse inquérito ela me questionou por escrito e eu a esclareci: Mil vezes a Ex. Senhora Prefeita me questionou, mil vezes estarei aqui para lhe esclarecer e dar uma resposta, a ela, porque é a minha Patroa. Agora, e o Mario? Quem é? Ele é um advogado que foi contratado para esse caso?O Mário é um funcionário que foi contratado para investigar esse caso? Quem é o Mario? Eu não o conheço!Portanto, eu não lhe devo esclarecimento, eu não lhe devo resposta, a quem eu devia eu já fiz, quando fui questionada. E muito obrigada. Nada mais havendo ser tratado, o Senhor Presidente agradeceu a presença de todos e declarou encerrada a Sessão. Para constar mandou lavrar a presente Ata que depois de lida e achada conforme, vai assinada pelos Vereadores presente à sua aprovação.</w:t>
      </w:r>
    </w:p>
    <w:p>
      <w:pPr>
        <w:pStyle w:val="Normal"/>
        <w:ind w:left="720" w:hanging="0"/>
        <w:jc w:val="both"/>
        <w:rPr>
          <w:sz w:val="18"/>
          <w:szCs w:val="18"/>
        </w:rPr>
      </w:pPr>
      <w:r>
        <w:rPr>
          <w:sz w:val="18"/>
          <w:szCs w:val="18"/>
        </w:rPr>
      </w:r>
    </w:p>
    <w:p>
      <w:pPr>
        <w:pStyle w:val="Normal"/>
        <w:jc w:val="both"/>
        <w:rPr>
          <w:sz w:val="18"/>
          <w:szCs w:val="18"/>
        </w:rPr>
      </w:pPr>
      <w:r>
        <w:rPr>
          <w:sz w:val="18"/>
          <w:szCs w:val="18"/>
        </w:rPr>
        <w:t xml:space="preserve"> </w:t>
      </w:r>
    </w:p>
    <w:p>
      <w:pPr>
        <w:pStyle w:val="Normal"/>
        <w:jc w:val="both"/>
        <w:rPr>
          <w:sz w:val="18"/>
          <w:szCs w:val="18"/>
        </w:rPr>
      </w:pPr>
      <w:r>
        <w:rPr>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3:32:00Z</dcterms:created>
  <dc:creator>.</dc:creator>
  <dc:description/>
  <cp:keywords/>
  <dc:language>en-US</dc:language>
  <cp:lastModifiedBy>Camara Estrela Dalva</cp:lastModifiedBy>
  <cp:lastPrinted>2017-06-06T18:28:00Z</cp:lastPrinted>
  <dcterms:modified xsi:type="dcterms:W3CDTF">2017-06-06T21:28:00Z</dcterms:modified>
  <cp:revision>12</cp:revision>
  <dc:subject/>
  <dc:title>Ata da 3° Reunião Ordinária  da Câmara Municipal de Estrela Dalva</dc:title>
</cp:coreProperties>
</file>