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VRO Nº 03                                                               FOLHA Nº 1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ta da 1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os 07 (sete) dias do mês de fevereiro de 2017(dois mil e dezessete), com início às 18h00min (dezoito horas), na sala das Sessões da Câmara Municipal de Estrela Dalva - MG realizou-se Reunião Ordinária, sob a Presidência do vereador Presidente Amaro Sérgio Coutinho, estando presentes os Vereadores: Allas Coutinho de Queiroz, Carlos Arthur Tonázio, Cristian Carvalho Antunes, Jose de Deus Bittencourt, Jose Vinicius Mello Santos, Pérola Magalhães Antunes, Roverso Antonio de Oliveira Queiroz e Shirlei Coutinho da Costa Garcia. Havendo quorum o Senhor Presidente invocando a proteção de Deus declarou aberta a Sessão, convidando um dos presentes para ler um versículo Bíblico e o Vereador Carlos Arthur Tonázio leu João 8 versículo 32. EXPEDIENTE: Não houve. CORESPONDÊNCIAS DIVERSAS: 02 Correspondências do Ministério da Educação. CORRESPONDÊNCIA DO LEGISLATIVO: Resolução Nº001/2017 que Recompõe as Comissões Permanentes da Câmara Municipal, Resolução Nº13 de junho de 1990. Resolução Nº002/2017 que Recompõe os Salários dos Servidores da Câmara Municipal de Estrela Dalva, e dá outras providências. Resolução Nº003/2017 que Dispõe sobre a Lavratura das Atas da Posse do Prefeito, Vice-Prefeito, Termo de Posse do Prefeito e Vice-Prefeito e Resoluções em livros de folhas soltas, e dá outras providências. CORRESPONDÊNCIA DO EXECUTIVO: Ofício Nº003/2017 Projeto de Lei, Ofício Nº001/2017 Contabilidade-Audiência Pública e Ofício Nº006/2017 Relatório Quadrimestral da Secretaria de Saúde. ORDEM DO DIA: Colocado em votação e Aprovado por unanimidade Resolução Nº001/2017 que Recompõe as Comissões Permanentes da Câmara Municipal, Resolução Nº13 de junho de 1990. Colocado em votação e Aprovado por unanimidade Resolução Nº002/2017 que Recompõe os Salários dos Servidores da Câmara Municipal de Estrela Dalva, e dá outras providências. Colocado em votação e Aprovado por unanimidade o Projeto de Resolução Nº002/2017 que Recompõe os Salários dos Servidores da Câmara Municipal de Estrela Dalva, e dá outras providências. Colocado em votação e Aprovado por unanimidade a Resolução Nº003/2017 que Dispõe sobre a Lavratura das Atas da Posse do Prefeito, Vice-Prefeito, Termo de Posse do Prefeito e Vice-Prefeito e Resoluções em livros de folhas soltas, e dá outras providências. Colocado em votação e Aprovado por unanimidade o Projeto de Resolução Nº003/2017 que Dispõe sobre a Lavratura das Atas da Posse do Prefeito, Vice-Prefeito, Termo de Posse do Prefeito e Vice-Prefeito e Resoluções em livros de folhas soltas, e dá outras providências. Encaminho para as Comissões de Justiça e Redação o Projeto de Lei Nº001/2017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40:00Z</dcterms:created>
  <dc:creator>.</dc:creator>
  <dc:description/>
  <dc:language>en-US</dc:language>
  <cp:lastModifiedBy>Camara Estrela Dalva</cp:lastModifiedBy>
  <cp:lastPrinted>2017-02-13T13:53:00Z</cp:lastPrinted>
  <dcterms:modified xsi:type="dcterms:W3CDTF">2017-02-13T16:40:00Z</dcterms:modified>
  <cp:revision>2</cp:revision>
  <dc:subject/>
  <dc:title>Ata da 3° Reunião Ordinária  da Câmara Municipal de Estrela Dalva</dc:title>
</cp:coreProperties>
</file>