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3                                                               FOLHA Nº 146</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0"/>
          <w:szCs w:val="20"/>
        </w:rPr>
        <w:t>Ata da 9º Reunião Ordinária da Câmara Municipal de Estrela Dalva.</w:t>
      </w:r>
    </w:p>
    <w:p>
      <w:pPr>
        <w:pStyle w:val="Normal"/>
        <w:jc w:val="both"/>
        <w:rPr>
          <w:sz w:val="20"/>
          <w:szCs w:val="20"/>
        </w:rPr>
      </w:pPr>
      <w:r>
        <w:rPr>
          <w:sz w:val="20"/>
          <w:szCs w:val="20"/>
        </w:rPr>
      </w:r>
    </w:p>
    <w:p>
      <w:pPr>
        <w:pStyle w:val="Normal"/>
        <w:jc w:val="both"/>
        <w:rPr>
          <w:sz w:val="20"/>
          <w:szCs w:val="20"/>
        </w:rPr>
      </w:pPr>
      <w:r>
        <w:rPr>
          <w:sz w:val="20"/>
          <w:szCs w:val="20"/>
        </w:rPr>
        <w:t>Aos 06 (seis) dias do mês de junho de 2017(dois mil e dezessete), com início às 18h00min (dezoito horas), na sala das Sessões da Câmara Municipal de Estrela Dalva - MG realizou-se Reunião Ordinária, sob a Presidência do vereador Presidente Amaro Sérgio Coutinho, estando presentes os Vereadores: Carlos Arthur Tonázio, Cristian Carvalho Antunes, Jose de Deus Bittencourt, Jose Vinicius Mello Santos, Pérola Magalhães Antunes, Roverso Antonio de Oliveira Queiroz e Shirlei Coutinho da Costa Garcia. Ausente justificadamente o vereador Allas Coutinho Queiroz. Havendo quorum o Senhor Presidente invocando a proteção de Deus declarou aberta a Sessão, convidando um dos presentes para ler um versículo Bíblico e a Senhora Jeane leu Salmo 40 versículo 1. EXPEDIENTE: Leitura da Ata anterior que foi Aprovada por unanimidade. CORESPONDÊNCIAS DIVERSAS: 03 Correspondências do Ministério Público, 01 Convite da Emater-Mg e Ofício Nº031/2017 Cartório da Zona 292 de Pirapetinga. CORRESPONDÊNCIA DO LEGISLATIVO: Indicação Nº008/2017 do Vereador Roverso Antonio de Oliveira Queiroz, Indicação Nº009/2017 do vereador Cristian Carvalho Antunes e Requerimento Nº007/2017 do vereador Cristian Carvalho Antunes. CORRESPONDÊNCIA DO EXECUTIVO: Ofício Nº055/2017 Resposta de Requerimento, Ofício Nº008/2017 Contabilidade e Ofício NºSMS038/2017 Relatório da Secretaria de Saúde. ORDEM DO DIA: Colocado em votação e Aprovada por unanimidade a Emenda ao Projeto de Lei Nº003/2017. Colocado em votação e Aprovado por unanimidade com Emenda o Projeto de Lei Nº003/2017 que Acrescenta o Inciso IV e os parágrafos 3º, 4º, 5º e 6º ao art.64 da Lei Municipal Complementar nº195, de 20 de fevereiro de 2009, e dá outras providências. Colocado em votação e Aprovado por unanimidade o Projeto de Lei Nº004/2017 que Dispõe sobre as Diretrizes Orçamentárias para o exercício financeiro de 2018 e dá outras providências. Colocado em votação e Aprovado por unanimidade a Indicação Nº008/2017 do vereador Roverso Antonio de Oliveira Queiroz que requer que seja providenciado: uma máquina de lavar roupa dentro das especificações para o pronto socorro. Colocado em votação e Aprovado por unanimidade a Indicação Nº009/2017 do vereador Cristian Carvalho Antunes que requer que seja providenciado o conserto do parquinho da praça em frente á Igreja Católica e colocar uma grade em volta. Colocado em votação e Aprovado por unanimidade o Requerimento Nº007/2017 do vereador Cristian Carvalho Antunes que requer as seguintes informações: 1-Informar a esta Casa Legislativa quantas são as secretarias que dispõem no Município e o nome dos secretários. 2-Informar o total de servidores efetivos e contratados e seus vencimentos. 3-Informar o horário de atendimento do Dr.Henrico. 4-Informar o horário de atendimento do Dentista. 5-Informar como é o funcionamento do plantão do Pronto Socorro. Palavra ao vereador Cristian Carvalho Antunes: Está havendo reclamação do Dr.Henrico que chega paciente lá e ele não se encontra. Um plantão a noite a paciente Maria Cabral Brum (irmâ da Nadi) foi levada ás 22:30 e ele estava em casa.A Lúcia do Badejo, é um caso até triste, está com um tumor nas costas e a irmâ Jeane está acompanhando ela a muito tempo, tentando ajudar e depois que ela já tinha ido 3 vezes em Juiz de Fora, ela já tinha até desistido.  Porque chega lá uma hora o médico não está outra hora não é o hospital e volta ela de novo. Outro dia ela saiu de carro as 7:00 da manhã, passou em Além Paraíba para deixar um paciente, pegou um papel e chegou lá no cardiologista o cardiologista não estava lá,chegaram atrasado e o cardiologista já havia ido embora, voltou ela de novo e o tempo vai passando e está a Dona com aquele tumor nas costas.Gente se nós não fizermos esse papel de cobrar, infelizmente quem paga  somos nós.Chega lá o Dentista não está.Vereador Jose de Deus:falta de respeito.vereador Cristian: quero pedir a indicação para poder explicar para a pessoa, porque já é três vezes que acontece isso:A Dona do Messias Gabri precisava  de um  carro do pronto socorro que está de plantão , chega lá o carro ás vezes o carro está com o motorista em casa, ou ás vezes o motorista está e o carro não.até pegar a pessoa já morreu.Eu quero saber como é a norma para pode explicar , porque sou cobrado.Uma pessoa com 70 anos , com tuberculose , chega reclamando com você, você passa até vergonha.Ela está com toda razão.Temos que fazer o nosso papel de cobrar.Vereadora Shirlei:Eu gostaria de saber se tem direito quando a pessoa passa mal em casa, quando a pessoa não anda.Por exemplo: minha madrinha passou mal e pedimos o médico para ir até lá na sua casa para atende-la.Aí o médico do pronto socorro disse que não poderia, aí deram um jeito de levá-la para o Pronto Socorro e de lá foi transferida para Pádua.Vereador José de Deus :Eu acho que o médico tem ordem de que não pode sair de l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8"/>
          <w:szCs w:val="28"/>
        </w:rPr>
      </w:pPr>
      <w:r>
        <w:rPr>
          <w:b/>
          <w:sz w:val="28"/>
          <w:szCs w:val="28"/>
        </w:rPr>
        <w:t>LIVRO Nº 03                                                               FOLHA Nº 147</w:t>
      </w:r>
    </w:p>
    <w:p>
      <w:pPr>
        <w:pStyle w:val="Normal"/>
        <w:jc w:val="both"/>
        <w:rPr>
          <w:b/>
          <w:b/>
          <w:sz w:val="28"/>
          <w:szCs w:val="28"/>
        </w:rPr>
      </w:pPr>
      <w:r>
        <w:rPr>
          <w:b/>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Vereadora Shirlei: No sábado minha sogra passou mal e também pedimos para o médico vir até a sua casa, porque ela não anda.Aí disseram que o médico não poderá ir e também não havia ninguém naquele momento no Pronto Socorro para o médico atender.Vereador Cristian:Nós não podemos deixar a Secretaria de Saúde chegar aqui  e falar que ele recebe pouco, eu duvido que se ele renunciar , eu renuncio o meu mandato de vereador , que se ele renunciar não aparece uns dez fazendo concurso para entrar no seu lugar.Vereadora Shirlei:Sei que eles recebem ordem, mas poderia ver algumas sessões se poderia.Vereador Carlos Arthur:Igual o vereador Cristian falou aqui agora se existe um questionamento do médico, por exemplo do Pronto Socorro que não se encontra dentro da unidade, chega uma pessoa passando mal como foi relatado aqui, eu já vi vários casos e até ser medicado até por telefone , mas existe uma falha e precisamos consertar .Se é uma coisa que pode ser consertada, o que nós nove aqui podemos fazer?Notificar a Prefeita do que está acontecendo para que ela possa tomar as devidas providências. Vereadora Shirlei: No sábado tem razão o PSF estava fechado, mas quinta-feira poderia então ter mandado o médico do PSF. Vereador Cristian: a Aline filha do Vitalino queria até processar o Dr.Henrico e eu a tirei de idéia, porque ele a mandou ela operar de hérnia, ela arrumou até doador de sangue e chegou lá o médico de Além Paraíba falou assim: eu vou operar o que em você?Chamou-a até o computador e mostrou que não havia nada.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56:00Z</dcterms:created>
  <dc:creator>.</dc:creator>
  <dc:description/>
  <cp:keywords/>
  <dc:language>en-US</dc:language>
  <cp:lastModifiedBy>Camara Estrela Dalva</cp:lastModifiedBy>
  <cp:lastPrinted>2017-06-20T10:10:00Z</cp:lastPrinted>
  <dcterms:modified xsi:type="dcterms:W3CDTF">2017-06-20T13:10:00Z</dcterms:modified>
  <cp:revision>4</cp:revision>
  <dc:subject/>
  <dc:title>Ata da 3° Reunião Ordinária  da Câmara Municipal de Estrela Dalva</dc:title>
</cp:coreProperties>
</file>