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LIVRO Nº 03                                                               FOLHA Nº 15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ta da 13º Reunião Ordinária da Câmara Municipal de Estrela Dal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s 05 (cinco) dia do mês de setembro de 2017(dois mil e dezessete), com início às 18h00min (dezoito horas), na sala das Sessões da Câmara Municipal de Estrela Dalva - MG realizou-se Reunião Ordinária, sob a Presidência do vereador Presidente Amaro Sérgio Coutinho, estando presentes os Vereadores: Allas Coutinho Queiroz, Carlos Arthur Tonázio, Jose de Deus Bittencourt, Jose Vinicius Mello Santos, Pérola Magalhães Antunes, Roverso Antonio de Oliveira Queiroz e Shirlei Coutinho da Costa Garcia. Ausente justificadamente o vereador: Cristian Carvalho Antunes. Havendo quórum o Senhor Presidente invocando a proteção de Deus declarou aberta a Sessão, convidando um dos presentes para ler um versículo Bíblico e o vereador Carlos Arthur Tonázio leu João 8 versículo 32. EXPEDIENTE: Leitura da Ata anterior que foi Aprovada por unanimidade. CORESPONDÊNCIAS DIVERSAS: Não houve. CORRESPONDÊNCIA DO LEGISLATIVO: Indicação Nº018/2017 do vereador Carlos Arthur Tonázio e Indicação Nº019/2017 da vereadora Shirlei Coutinho da Costa Garcia. CORRESPONDÊNCIA DO EXECUTIVO: Ofício Nº116/2017 Resposta de Indicação, Ofício Nº117/2017 Projeto de Lei e Ofício Nº123/2017 Projeto de Lei. ORDEM DO DIA: Colocação em votação e Aprovado por 6 votos e 1 abstenção o Projeto de Lei Nº08/2017 que Dispõe sobre  concessão de “Diárias de viagem”, “Adiantamento de Despesas” e “Reembolso de despesas de viagem" aos Servidores Públicos Municipais, Agentes Políticos e prestadores de Serviço do Poder Executivo e dá outras providências. Justificativa da abstenção do vereador Carlos Arthur Tonázio ao Projeto de Lei Nº08/2017: Sobre a questão dos motoristas eu não acho justo o valor que está aqui, o que eles vão receber acho pouco. À minha grande questão são os motoristas, eu vejo que eles trabalham muito e ganha muito pouco e foi pregado aqui há muitos anos, vem falado que o salário deles ia ser um x e não aconteceu. Colocado em votação e Aprovado por 6 votos e 1 abstenção o Projeto de Lei Nº09/2017 que Autoriza a abertura de Crédito Adicional Especial no valor de R$ 56.000,00 e dá outras providências. Dado a palavra ao prestador de Serviço Jurídico da Prefeitura Victor Luz Silveira Santaga para uma explicação e esclarecer dúvidas do Projeto. A MERP é uma Associação dos Municípios da Microrregião do Médio Rio Pomba que foi criado em 1985 da qual constam 26 Municípios que se uniram para a partir dessa união facilitar custeio de serviços, buscar recursos com Governos Federais e tudo mais. Inclusive, o Prefeito na época, o Senhor Hasenclever foi um dos membros fundadores da associação junto com os outros Prefeitos das demais Cidades da região, e aqui na região creio que quase todos os Municípios fazem parte da associação e Estrela Dalva não é diferente e já tem uma Lei autorizativa do mesmo ano de 1985 que autoriza o Município a celebrar esse convênio com a MERP. Mas, de uns tempos para cá, este convênio foi deixado de lado e o Município parou de pagar o custeio da associação e foi afastado do serviço que era prestado. Agora, sentiu-se a necessidade de voltar a contribuir com esses convênios porque está vendo que nesse regime de parceria com as prefeituras, os serviços saem muito mais em conta. Hoje a AMERP presta serviços associados de engenharia, terraplenagem, medição de topográfica, fornecimento de maquinário, e tudo mais. Hoje se você for contratar uma pá carregadeira, a prefeitura gastaria uns R$ 380,00 a hora, pela AMERP saí a R$ 80,00 a hora se você for associado. Então, como foi deixado de lado, esse custeio não tinha entrado no orçamento para esse an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VRO Nº 03                                                               FOLHA Nº 15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Então o Projeto de Lei é para justamente para abrir o crédito para poder custear. Aqui fala em R$ 56.000,00, mas não obrigatoriamente vai pagar esse R$ 56.000,00 até o final do ano. O pagamento mensal é mais ou menos R$3.000,00 para você fazer parte da associação, o restante você tem que ter uma margem e tudo que for mensalmente contratado tem que ter prestação de contas mensal aonde vem pela própria AMERP e também é encaminhado á câmara. E esse R$ 56.000,00 não está deixando desfalcado nenhum outro setor da administração, porque tivemos um superado financeiro esse ano, arrecadação foi um pouco maior e esse dinheiro está sobrando na secretaria de administração. Vereador Carlos Arthur: Você relatou que esse dinheiro tem em caixa na prefeitura? Dr.Victor: Tem previsão. Vereador Carlos Arthur: você está pedindo um crédito adicional e o Município teve uma entrada de dinheiro além do esperado. Dr.Victor: correto. A arrecadação foi maior que o esperado. Vereador Allas: Essa associação ela funciona só para a prefeitura? Ou funciona para alguém que quiser? Dr. Victor: Aí vai depender do convênio. Vereadora Shirlei: Se caso uma pessoal precisar fazer algum serviço, exemplo: um poço e se formos à prefeitura e pedirmos, poderemos ter esse preço melhor? Dr. Victor: acredito que eles facilitam. Vereador Carlos Arthur: Todos os municípios trabalham com a AMERP? Dr. Vitor: Pirapetinga, Volta Grande, Além Paraíba, etc. Vereador Carlos Arthur: os valores são os mesmo? Dr. Victor: A contribuição mínima são as mesmas. Vereadora Shirlei: se ele atender a população também, acho que vai ser muito interessante. Colocado em votação e Aprovado por unanimidade a Indicação Nº018/2017 do vereador Carlos Arthur Tonázio que quer que sejam arrumados os buracos que se encontra na Rua Nelson de Lima Costa em frente á Igreja Batista. Colocado em votação e Aprovado por unanimidade a Indicação Nº019/2017 da vereadora Shirlei Coutinho da Costa Garcia que quer que reveja os carros que ficam de plantão no pronto socorro, pois está em falta de carro á noite. Vereadora Shirlei: Gostaria que a prefeita desse uma justificativa para gente, às vezes estava com algum paciente para fora e nós não sabemos. Vereador Carlos Arthur: Não é a primeira vez que acontece isso, de está faltando funcionário na hora do plantão. Tem que ter alguém, é emergência, tem que ser rápido. Estamos pedindo isso aí justamente porque ontem aconteceu novamente e esse erro nós precisamos consertar, nós fazemos parte e temos que mostrar para ela que está tendo alguma coisa errada e nós temos que consertar o erro antes que aconteça o pior. Nada mais havendo ser tratado, o Senhor Presidente agradeceu a presença de todos e declarou encerrada a Sessão. Para constar mandou lavrar a presente Ata que depois de lida e achada conforme, vai assinada pelos Vereadores presente à sua aprovaçã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7:56:00Z</dcterms:created>
  <dc:creator>.</dc:creator>
  <dc:description/>
  <cp:keywords/>
  <dc:language>en-US</dc:language>
  <cp:lastModifiedBy>Usuário do Windows</cp:lastModifiedBy>
  <cp:lastPrinted>2017-09-19T18:23:00Z</cp:lastPrinted>
  <dcterms:modified xsi:type="dcterms:W3CDTF">2017-09-19T21:23:00Z</dcterms:modified>
  <cp:revision>45</cp:revision>
  <dc:subject/>
  <dc:title>Ata da 3° Reunião Ordinária  da Câmara Municipal de Estrela Dalva</dc:title>
</cp:coreProperties>
</file>