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8"/>
          <w:szCs w:val="28"/>
        </w:rPr>
        <w:t xml:space="preserve">                                                                                                                                                                                                                                                                                                                                                         </w:t>
      </w:r>
      <w:r>
        <w:rPr>
          <w:b/>
          <w:sz w:val="22"/>
          <w:szCs w:val="22"/>
        </w:rPr>
        <w:t>LIVRO Nº 03                                                               FOLHA Nº 159</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Ata da 19º Reunião Ordinária da Câmara Municipal de Estrela Dalva.</w:t>
      </w:r>
    </w:p>
    <w:p>
      <w:pPr>
        <w:pStyle w:val="Normal"/>
        <w:jc w:val="both"/>
        <w:rPr>
          <w:sz w:val="22"/>
          <w:szCs w:val="22"/>
        </w:rPr>
      </w:pPr>
      <w:r>
        <w:rPr>
          <w:sz w:val="22"/>
          <w:szCs w:val="22"/>
        </w:rPr>
      </w:r>
    </w:p>
    <w:p>
      <w:pPr>
        <w:pStyle w:val="Normal"/>
        <w:jc w:val="both"/>
        <w:rPr>
          <w:sz w:val="22"/>
          <w:szCs w:val="22"/>
        </w:rPr>
      </w:pPr>
      <w:r>
        <w:rPr>
          <w:sz w:val="22"/>
          <w:szCs w:val="22"/>
        </w:rPr>
        <w:t xml:space="preserve">Aos 05 (cinco) dia do mês de dezembro de 2017(dois mil e dezessete), com início às 18h00min (dezoito horas), na sala das Sessões da Câmara Municipal de Estrela Dalva - MG realizou-se Reunião Ordinária, sob a Presidência do vereador Presidente Amaro Sérgio Coutinho, estando presentes os Vereadores: Allas Coutinho Queiroz, Carlos Arthur Tonázio, Cristian Carvalho Antunes, Jose de Deus Bittencourt, Jose Vinicius Mello Santos, Pérola Magalhães Antunes, Roverso Antonio de Oliveira Queiroz e Shirlei Coutinho da Costa Garcia. Havendo quórum o Senhor Presidente invocando a proteção de Deus declarou aberta a Sessão, convidando um dos presentes para ler um versículo Bíblico e a vereadora Shirlei convidou a Júlia Célia que foi vereadora nessa Casa Legislativa para ler um versículo Bíblico. Júlia leu Lucas 2 versículo 10-14,e  colocou essas palavras: O natal tem a ver com Cristo e Cristo está associado ao amor. Ele veio á terra trazendo paz e amor a todas as pessoas, tanto as agradáveis quanto as desagradáveis, as boas e as más. Quanto é importante recebermos de Deus paciência quando somos insultados e ajudando-nos a perdoar a todos que nos magoam. Que levamos o verdadeiro sentido do natal a todos que nos cercam.    Que Deus abençoe a cada um de nós e suas famílias, sem o Senhor é impossível viver, é impossível chegar a um acordo aqui, porque reunião é assim mesmo, até chegarmos num denominado comum, mas contando que todos saem em paz e agradeço a Shirlinha por esse convite.  EXPEDIENTE: Leitura da Ata anterior que foi Aprovada por unanimidade. CORESPONDÊNCIAS DIVERSAS: Não houve. CORRESPONDÊNCIA DO LEGISLATIVO: Requerimento Nº12/2017 do vereador Cristian Carvalho Antunes. CORRESPONDÊNCIA DO EXECUTIVO: Ofício Nº179/2017 Projeto de Lei, Ofício Nº181/2017 Projetos de Lei, Ofício Nº180/2017 Resposta de Indicação e Requerimento e Relatório Quadrimestral da Secretaria Municipal de Saúde. ORDEM DO DIA: Palavra ao Dr.Lucas Advogado da Câmara para dar explicação ao Projeto de Lei Nº014/2017: A Nota Fiscal Eletrônica é uma necessidade que segue a tendência, porque a nota fiscal de papel a tendência é deixar de existir e ela vai incrementar a arrecadação do Município, tendo em vista que, vai ficar mais fácil para o Município fiscalizar e mais fácil para arrecadar. Então, é um Projeto que vem tarde, já poderia ter vindo antes e não tem nenhuma legalidade e pode ser votado. Palavra ao convidado do Poder Executivo que trabalha nessa área como contador, Rogério Cabreira: A nota Fiscal seja qual for ela veio, não tem como mais retroagir, a Receita Federal e o Estado criaram a Nota Fiscal Eletrônica e o Município também deveria ter. A dificuldade que o Município tem de fiscalizar, até pelo que pude perceber que foi que o assunto da reunião anterior: a ilegalidade da prestação de serviço no comércio dentro do Município, então, facilitará de fiscalizar através de Nota de Serviço, ela vai ser muito mais eficaz para o Município. No caso para que essa nova fiscalização seja eficaz, obviamente a Prefeitura vai ter que cadastrar aqueles que  não são cadastrados, exemplos: engenheiros, empresas de construção civil que vem de fora para prestar serviço no Município. Então, eu acho que o Município perde muito e não se faz justiça tributária na Cidade porque aqueles que pagam estão pagando por aqueles que não pagam. Então, a Nota Fiscal Eletrônica só tem benefícios e já passou da hora de todos os Municípios terem isso e passei por uma dificuldade aqui em Estrela Dalva. Então, acho que vai ser uma evolução muito grande. Palavra ao Advogado da Prefeitura Dr.Vitor: Tiramos um relatório de que arrecadou de ISS no Município no ano de 2017 (do dia 01/01/2017 a 17/11/2017) e são muito poucas as pessoas. A maioria Empresas de fora que prestam serviços e contribuem. Então, vocês podem ver, na verdade todo mundo que presta serviço deveria pagar ISS, na prática não se acontece, porque não ha fiscalização. O que estamos implementando nesse projeto é a forma de como a pessoa vai contribuir, invés de ter que ir lá à Prefeitura pedir autorização para emitir talão na gráfica e ir á gráfica para pagar, aqui ela já emiti a Nota no sistema e imprimi. Na Nota Fiscal Eletrônica, toda nota que for emitida vai ficar registrada no sistema. Então, a prefeitura vai saber todas as notas que foram emitidas e dificulta a sonegação. </w:t>
      </w:r>
    </w:p>
    <w:p>
      <w:pPr>
        <w:pStyle w:val="Normal"/>
        <w:rPr>
          <w:sz w:val="22"/>
          <w:szCs w:val="22"/>
        </w:rPr>
      </w:pPr>
      <w:r>
        <w:rPr>
          <w:sz w:val="22"/>
          <w:szCs w:val="22"/>
        </w:rPr>
      </w:r>
    </w:p>
    <w:p>
      <w:pPr>
        <w:pStyle w:val="Normal"/>
        <w:rPr>
          <w:b/>
          <w:b/>
          <w:sz w:val="22"/>
          <w:szCs w:val="22"/>
        </w:rPr>
      </w:pPr>
      <w:r>
        <w:rPr>
          <w:b/>
          <w:sz w:val="22"/>
          <w:szCs w:val="22"/>
        </w:rPr>
        <w:t>LIVRO Nº 03                                                               FOLHA Nº 160</w:t>
      </w:r>
    </w:p>
    <w:p>
      <w:pPr>
        <w:pStyle w:val="Normal"/>
        <w:jc w:val="both"/>
        <w:rPr>
          <w:b/>
          <w:b/>
          <w:sz w:val="22"/>
          <w:szCs w:val="22"/>
        </w:rPr>
      </w:pPr>
      <w:r>
        <w:rPr>
          <w:b/>
          <w:sz w:val="22"/>
          <w:szCs w:val="22"/>
        </w:rPr>
      </w:r>
    </w:p>
    <w:p>
      <w:pPr>
        <w:pStyle w:val="Normal"/>
        <w:jc w:val="both"/>
        <w:rPr>
          <w:sz w:val="22"/>
          <w:szCs w:val="22"/>
        </w:rPr>
      </w:pPr>
      <w:r>
        <w:rPr>
          <w:sz w:val="22"/>
          <w:szCs w:val="22"/>
        </w:rPr>
        <w:t>Aí para alguns tipos de serviços específicos, é cobrado anualmente, não é cobrado duas vezes. Então paga o ISS anual. Palavra ao vereador Cristian: E esses ambulantes que vem na Cidade e vendem? Dr.Vitor: Esses ambulantes tinham que vir emitir a nota de serviço prestado e pagar. Ter alvará. Vereador Cristian: A resposta que tive e que não identificou tais ambulantes e todo mundo sabe que tem toda hora rodando. Dr.Vitor: Eu recebi essa indicação de vocês, e procurei saber e me informei que é gente que vende Cesta básica. Vereador Cristian: Isso, mas não é só isso. Vereadora Shirlei: Não é só cesta básica, vende tudo. Dr.Vitor: Aí fui aos fiscais, Lucas e Fabiana e eles deram uma volta na rua e não identificaram nada no dia e na verdade fica difícil para o fiscal, o bom é fazer a denúncia para eles irem lá na hora. Palavra ao Contador Rogério: Na época que fundamos a CDL em Pádua, foi quando começou aquela feira e nós bloqueamos, porque você não sabe se a mercadoria é roubada, não sabe de quem é então tem que ser feita a abordagem mesmo em termo de Polícia, chegar e pedir alvará, nota fiscal de mercadoria, lá nós somos divisa, a quantidade de carga, produtos. Vereadora Shirlei: Se eles vêm é porque está sendo permitido por alguém. Vereador Cristian: Não, eles vêm sozinhos. Vereadora Shirlei: E aquela feira? Dr.Lygia: A feira vem e ela tem alvará. Vereadora Shirlei: Agora como Pirapetinga não vem Além Paraíba. Dr.Lygia: Aqui em Estrela vem porque a população pede. Vereadora Shirlei: Mas, aí se eles chegarem e pagar o alvará, eles podem ficar para vender. Vereador Cristian: Mas aí pelo menos eles estão pagando o imposto. Contador Rogério: Eu acho que teria que dificultar criar um valor diferente, criar um alvará diferenciado. Dr.Vitor: E convenhamos que a nossa fiscalização, por mais que sejam bons servidores, o Lucas e a Fabiana, eles não têm recursos, não tem um carro de fiscalização, não tem equipamentos, não tem nada. Contador Rogério: E nesses casos, eles deveriam levar a polícia junto, porque esses caras são para frente. Vereadora Shirlei: Nós já tivemos aqui em gestões anteriores, vendedor de pão, aí na época a Prefeita que era a Gracinha, conversou com a pessoa explicando que tínhamos só duas padarias e que temos muita dificuldade de vender, ela foi direto à pessoa. Dr.Vitor: Então peço ajuda de todos vocês que quando acontecer de estar passando vendedores que comuniquem os fiscais. Vereador Cristian: Então, o Lucas tem o Poder de Fiscalizar? Contador Rogério: Ele tem, ele tem o Poder de Fiscalizar e se o cara quiser ataca-lo, ele tem que chamar a polícia. Dr.Vitor: O sistema de início pode ser complicado para se adaptar, mas se Aprovado vai ser regulamentado por Decreto, aí tem um prazo para adaptação, as pessoas que fornecem o serviço, eles vem treinar os interessados, como acessar, como emitir nota, terá senha para acessar é muito seguro. É uma coisa que vem para somar e não para prejudicar. Colocado em votação e Aprovado por unanimidade o Projeto de Lei Nº014/2017 Que Institui a Nota Fiscal de Serviços Eletrônica-NFS-e dá outras providências. Colocado em votação e Aprovado por unanimidade o Regime de Urgência do Projeto de Lei Nº015/2017. Colocado em Votação e Aprovado por unanimidade o Projeto de Lei Nº015/2017</w:t>
      </w:r>
      <w:r>
        <w:rPr>
          <w:rFonts w:cs="Arial" w:ascii="Arial" w:hAnsi="Arial"/>
          <w:b/>
          <w:sz w:val="22"/>
          <w:szCs w:val="22"/>
        </w:rPr>
        <w:t xml:space="preserve"> </w:t>
      </w:r>
      <w:r>
        <w:rPr>
          <w:sz w:val="22"/>
          <w:szCs w:val="22"/>
        </w:rPr>
        <w:t xml:space="preserve">Que altera os itens 1.03; 1.04; 7.14; 11.02; 13.05; 14.05; 16.01 e 25.02 da lista de serviços de que trata a lei municipal nº850/2005 que alterou o código tributário municipal; inclui novas atividades passíveis de incidência do ISSQN-imposto sobre serviços de qualquer natureza na legislação tributária; dispõe sobre outras alterações e inclusão de dispositivos e altera as alíquotas de incidência do ISSQN na lista de serviços e dá outras providências. Palavra a Dr.Lygia para explicação do Projeto de Lei Nº016/2017: O município conta com um plantão de enfermeiros de 24 horas, 7 dias por semana lá no pronto socorro e nós temos 4 enfermeiros efetivos que tem uma carga horária prevista na Lei de 30 horas semanais, então o número de enfermeiros que temos já não atende essa demanda dos plantões, por isso, eles fazem sempre hora extra. E além desses 4 enfermeiros efetivos que nós temos hoje, nós também precisamos ter 1 enfermeiro Técnico perante o Corem, onde terá escrito essa função de responsabilidade técnica, onde na gestão passada tinha uma pessoa responsável e hoje nós temos uma pessoa responsável que foi nomeada pela prefeita, enfim, sempre tivemos esse Cargo teoricamente, porque na verdade não existe na estrutura um cargo de responsável técnico, nós temos o profissional lá, fazendo essa função, mas não temos o cargo, nenhuma Lei que regulamente e perante o Corem, precisamos ter para não ser penalizado, não termos que pagar multa e o promotor nos recomendou através de um Ofício que </w:t>
      </w:r>
    </w:p>
    <w:p>
      <w:pPr>
        <w:pStyle w:val="Normal"/>
        <w:jc w:val="both"/>
        <w:rPr>
          <w:sz w:val="22"/>
          <w:szCs w:val="22"/>
        </w:rPr>
      </w:pPr>
      <w:r>
        <w:rPr>
          <w:sz w:val="22"/>
          <w:szCs w:val="22"/>
        </w:rPr>
      </w:r>
    </w:p>
    <w:p>
      <w:pPr>
        <w:pStyle w:val="Normal"/>
        <w:rPr>
          <w:b/>
          <w:b/>
          <w:sz w:val="22"/>
          <w:szCs w:val="22"/>
        </w:rPr>
      </w:pPr>
      <w:r>
        <w:rPr>
          <w:b/>
          <w:sz w:val="22"/>
          <w:szCs w:val="22"/>
        </w:rPr>
        <w:t>LIVRO Nº 03                                                               FOLHA Nº 161</w:t>
      </w:r>
    </w:p>
    <w:p>
      <w:pPr>
        <w:pStyle w:val="Normal"/>
        <w:jc w:val="both"/>
        <w:rPr>
          <w:b/>
          <w:b/>
          <w:sz w:val="22"/>
          <w:szCs w:val="22"/>
        </w:rPr>
      </w:pPr>
      <w:r>
        <w:rPr>
          <w:b/>
          <w:sz w:val="22"/>
          <w:szCs w:val="22"/>
        </w:rPr>
      </w:r>
    </w:p>
    <w:p>
      <w:pPr>
        <w:pStyle w:val="Normal"/>
        <w:jc w:val="both"/>
        <w:rPr>
          <w:sz w:val="22"/>
          <w:szCs w:val="22"/>
        </w:rPr>
      </w:pPr>
      <w:r>
        <w:rPr>
          <w:sz w:val="22"/>
          <w:szCs w:val="22"/>
        </w:rPr>
        <w:t xml:space="preserve">nós regularizamos essa situação de enfermeira RT. Hoje, nós temos uma enfermeira para atuar como técnica, mas não temos o cargo de Enfermeiro Técnico, então optamos para abrir mais uma vaga de enfermeiro que no futuro quando tiver um concurso, essa vaga vai ser aberta para concurso e demos uma bonificação de 20% do salário base que hoje dá R$ 170,00 para aquele enfermeiro que for nomeado pela Portaria para vir a ser o responsável Técnico. Essa função, o prefeito vai nomear. Há anos atrás, quando o Marcos foi o responsável Técnico, na época pagava se uma gratificação para ele de R$300,00 mensais, hoje nós colocamos um percentual de 20% do salário base, quase um pouco mais que a metade do que ele recebia. Vereadora Shirlei: Então, essa criação de cargo e a gratificação são para a mesma pessoa? Dr.Lygia: Não. A criação de cargo é uma vaga de cargo Efetivo que no futuro vai ser provido através de concurso público, e um desses será escolhido pelo prefeito para ser o responsável Técnico e acredito que nenhum enfermeiro vai querer essa responsabilidade Técnica sem ter uma bonificação. Vereadora Shirlei: Mas essa gratificação é só para o responsável Técnico? Dr.Lygia: Só para o responsável Técnico, ele tem várias responsabilidades no projeto para ele cumpri. Vereador Allas: Esse cargo, no 1ºmandato da Fátima teve alguém? Dr.Lygia: Sim. A Bárbara, antes de ser aprovada no concurso, ela era a responsável Técnica. Vereador Allas: E esse ano? Dr.Lygia: tem a Jéssica, que está a aqui, ela tem os relatórios de quando a fiscalização veio o que teria que ser feito o que teria que melhorar e hoje já teve uma nova vistoria que foi feita em novembro e está tudo de acordo. Toda Unidade Hospitalar tem que ter um responsável Técnico. No PSF, por exemplo, tem o Preto e no Pronto Socorro temos que ter um responsável Técnico. Vereadora Shirlei: Nós sabemos que o responsável Técnico tem uma necessidade grande de receber uma gratificação porque é muita responsabilidade, e eu não queria que fosse 20%, que fosse 50%,100%, porque nós vamos lá e somos bem recebido e a responsabilidade que tem, porém não conduz com a nossa situação na Prefeitura porque já foi aprovado aqui  uma suplementação de 10%  e todos os nossos Requerimentos que pedimos a resposta ao Executivo é sempre a mesma, se tivesse dinheiro, fazia. Vereador Carlos Arthur: Não estou aqui para tirar emprego de ninguém, um privilégio que a pessoa tem de trabalhar e ganhar ter o ganho do dia a dia. Mas, nós, infelizmente somos questionados pela população. Questionados pelos enfermeiros que dentro de Estrela Dalva se ganha pouco, pessoas que estudaram, pagaram faculdade, para hoje ganhar R$ 937,00 e ainda tem que fazer hora extra para ganhar mais um pouco. Como a Shirlei falou poderia dar 100%, excelente, quem dera que pudéssemos pagar isso. Mas, também, nós estamos convivendo com a população, e a população vem questionar com agente, nós somos a oposição, nós estamos hoje incumbidos de votar um Projeto mais uma vez, que venha a beneficiar uma pessoa. Dr.Lygia: Não é beneficiar uma pessoa, nós precisamos ter um cargo que tenha um responsável Técnico. Vereador Carlos Arthur: Tudo bem, mas como explicar isso para a população? Eu sou questionado Doutora, porque eu pedi um Requerimento um tempo atrás e inclusive no dia foi até negado, sobre o PMAQ, sobre as metas que o PSF bateu e que chegou no dia, vê se deu alguma coisa? Não se deu nada. Igual a Shirlei falou: vem à resposta de um Requerimento: blablabá e ponto final acabou. Então, é assim, infelizmente a Câmara, ela tem feito o papel: vem e vota e pronto acabou e a população vem em cima da gente, vem questionando como também os profissionais da área tanto do PSF como o pessoal do Pronto Socorro. Eu fui questionado, eu volto a falar, eu não quero tirar emprego de ninguém, queria eu não estar aqui para votar uma coisa dessas, porque quando chega lá na rua eu vou ficar bem com uns e mau com os outros. Então, é sempre assim, há um tempo votamos em 10 cargos, ficamos maus com 10 pessoas e com o resto da população ficou tudo muito bom. Nós vereadores estamos sempre sendo jogados na parede e depois lá fora somos julgados pelos votos que tivemos. Dr.Vitor: Na prática, não vai mudar nada a Jessica já está lá recebendo o salário. Vereador Carlos Arthur: Não é pela Jéssica, não é pelo cargo, é que a pessoa lá fora chega e reclama: porque o funcionário x tem um benefício e eu não tenho porque não recebi nada do PMAQ! Dr.Vitor: Só estou comentando sobre a parte financeira porque tá parecendo que não tem dinheiro para umas coisas e estão criando cargo, mas na verdade já existe uma funcionária trabalhando. E pelo o que percebi da Fátima Arthur, ela vai segurar a Jessica com ela, porque ela gosta do serviço dela, é uma coisa pessoal dela. Vereador Carlos Arthur: Não estou </w:t>
      </w:r>
    </w:p>
    <w:p>
      <w:pPr>
        <w:pStyle w:val="Normal"/>
        <w:rPr>
          <w:b/>
          <w:b/>
          <w:sz w:val="22"/>
          <w:szCs w:val="22"/>
        </w:rPr>
      </w:pPr>
      <w:r>
        <w:rPr>
          <w:b/>
          <w:sz w:val="22"/>
          <w:szCs w:val="22"/>
        </w:rPr>
        <w:t>LIVRO Nº 03                                                               FOLHA Nº 162</w:t>
      </w:r>
    </w:p>
    <w:p>
      <w:pPr>
        <w:pStyle w:val="Normal"/>
        <w:jc w:val="both"/>
        <w:rPr>
          <w:b/>
          <w:b/>
          <w:sz w:val="22"/>
          <w:szCs w:val="22"/>
        </w:rPr>
      </w:pPr>
      <w:r>
        <w:rPr>
          <w:b/>
          <w:sz w:val="22"/>
          <w:szCs w:val="22"/>
        </w:rPr>
      </w:r>
    </w:p>
    <w:p>
      <w:pPr>
        <w:pStyle w:val="Normal"/>
        <w:jc w:val="both"/>
        <w:rPr/>
      </w:pPr>
      <w:r>
        <w:rPr>
          <w:sz w:val="22"/>
          <w:szCs w:val="22"/>
        </w:rPr>
        <w:t>questionando funcionária e nem cargo, estou questionando o que lá fora vieram até mim. Não estou questionando tirar emprego de ninguém porque todo mundo precisa de um trabalho. Só acho que mais uma vez, nós 9 vereadores estamos na parede para mais um julgamento lá fora. Vereador Roverso: Nós vereadores negamos para o PSF a gratificação. Vereadora Shirlei: É verdade, o PMAQ é até hoje eu sou muito revoltada com isso. Vereador Cristian: Todas essas situações que a oposição cobrou. Dr.Vitor: Eu entendo vocês porque para quem não tem conhecimento, para o leigo fica parecendo que tá criando Cargo para beneficiar a Jéssica, mas não é isso, está regularizando uma situação que está regular até porque foi indicação do próprio Ministério Público. Vereadora Shirlei: Eu achava que o executivo deveria chamar todos os funcionários e passar isso então. Vereador Carlos Arthur: Depois agente pede um incentivo, por exemplo, o pessoal do PSF, que lutou, trabalhou no sol quente na época da dengue, pessoas que trabalharam no sol quente, enquanto outras estavam no ar condicionado. O pessoal do PSF estava unido, os agentes virando casa por casa para ver se achava foco da dengue. Então, se eles bateram a meta seria mais que justo dar um incentivo para eles. Mas não, eles não tiveram incentivos. Então, eles questionam justamente isto porque que A tem e B não têm, é o que eu estou reclamando, é o que lá fora sou questionado. Se vossas Excelências não são questionadas, eu sou questionado. Vereadora Shirlei: Eu sou até demais. Vereador Carlos Arthur: Eu como sou uma pessoa que está aqui pelo povo eu vou votar pelo que o povo me pediu. Colocado em votação e Aprovado por 5x4 o Projeto de Lei Nº016/2017 Que altera o número de vagas do quadro efetivo da Administração Municipal de que trata a Lei Nº914/2017, e dá outras providências. Votaram a favor os vereadores: Amaro Sérgio Coutinho, Jose de Deus Bittencourt, Jose Vinicius Mello Santos, Pérola Magalhães Antunes e Roverso Antonio de Oliveira Queiroz. Votaram contra os vereadores: Allas Coutinho Queiroz, Carlos Arthur Tonázio, Cristian Carvalho Antunes e Shirlei Coutinho da Costa Garcia. Colocado em Votação e Reprovado por 5x3 o Projeto de Lei Nº017/2017 Que Autoriza o Poder Executivo a instituir Gratificação para Profissional responsável Técnico (RT) de enfermagem no município e dá outras providências. Votaram a favor os vereadores: Jose de Deus Bittencourt, Jose Vinicius Mello Santos e Pérola Magalhães Antunes. Votaram contra os vereadores: Allas Coutinho Queiroz, Carlos Arthur Tonázio, Cristian Carvalho Antunes, Roverso Antonio de Oliveira Queiroz e Shirlei Coutinho da Costa Garcia. Justificativa do Vereador Roverso: Voto contra porque se der para um, tem que dar para todo mundo. Vereador Carlos Arthur: Dr.Lygia, se possível para vier um Projeto como esse de hoje que seja passado para o pessoal do PSF e do Pronto Socorro para eles ficarem sabendo para depois não acontecer como aconteceu agora. Dr.Lygia: Mas, eles podiam vir aqui participar, ouvir. Vereador Carlos Arthur: Com certeza, mas não funciona assim. Dr.Vitor: Até eu aconselhei a Fátima a fazer um canal de comunicação para fazer notas de esclarecimentos, porque muito vai e vem de rua e ninguém sabe o que está acontecendo de verdade, então, a aconselhei a criar um canal oficial da Prefeitura e emitir notas de esclarecimentos toda vez que surgir um assunto assim, acho que o povo está mais por dentro nas redes sociais do que na sessão da Câmara. Colocado em votação e Aprovado por unanimidade o Requerimento Nº012/2017 do vereador Cristian Carvalho Antunes quer que sejam remetidas a esta Casa informações quanto ao conserto efetuado no ano de 2016 no motor do veículo ônibus, placas GMF-6279, de propriedade do município, discriminando os serviços efetuados bem como informações acerca da empresa que prestou os referidos serviços. Que seja ainda informado a esta Casa se tais serviços possuem garantia, tendo em vista informações de que o veículo apresentou o mesmo defeito no motor que já havia sido reparado no ano de 2016. Vereador Cristian: Só quero um esclarecimento se tem garantia do serviço prestado, quem fez, como foi feito, porque não é possível o mesmo ônibus bater motor se ele só carrega criança e bate o motor de novo em menos de um ano.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56:00Z</dcterms:created>
  <dc:creator>.</dc:creator>
  <dc:description/>
  <cp:keywords/>
  <dc:language>en-US</dc:language>
  <cp:lastModifiedBy>Usuário do Windows</cp:lastModifiedBy>
  <cp:lastPrinted>2017-12-18T14:24:00Z</cp:lastPrinted>
  <dcterms:modified xsi:type="dcterms:W3CDTF">2017-12-18T16:27:00Z</dcterms:modified>
  <cp:revision>111</cp:revision>
  <dc:subject/>
  <dc:title>Ata da 3° Reunião Ordinária  da Câmara Municipal de Estrela Dalva</dc:title>
</cp:coreProperties>
</file>