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5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04 (quatro) dias do mês de abril de 2017(dois mil e dezessete), com início às 18h00min (dezoito horas), na sala das Sessões da Câmara Municipal de Estrela Dalva - MG realizou-se Reunião Ordinária, sob a Presidência do vereador Presidente Amaro Sérgio Coutinho, estando presentes os Vereadores: Carlos Arthur Tonázio, Cristian Carvalho Antunes, Jose de Deus Bittencourt, Jose Vinicius Mello Santos, Pérola Magalhães Antunes, Roverso Antonio de Oliveira Queiroz e Shirlei Coutinho da Costa Garcia. Ausente justificadamente o vereador Allas Coutinho Queiroz. Havendo quorum o Senhor Presidente invocando a proteção de Deus declarou aberta a Sessão, convidando um dos presentes para ler um versículo Bíblico e o Vereador Carlos Arthur Tonázio leu Salmo 40 versículo 1. EXPEDIENTE: Leitura da Ata anterior que foi Reprovada por 4x3(Votaram contra a Ata os vereadores Jose de Deus Bittencourt, Jose Vinicius Mello Santos, Pérola Magalhães Antunes e Roverso Antonio de Oliveira Queiroz e leitura da Ata do dia 04 de abril Aprovada por unanimidade. CORESPONDÊNCIAS DIVERSAS: Não houve. CORRESPONDÊNCIA DO LEGISLATIVO: Indicação Nº002/2017 do vereador Cristian Carvalho Antunes, Indicação Nº004/2017 do vereador Cristian Carvalho Antunes e Indicação Nº005/2017 do vereador Carlos Arthur Tonázio. CORRESPONDÊNCIA DO EXECUTIVO: Ofício Nº28/2017 Resposta de Requerimento e Indicação e Ofício Nº005/2017 Contabilidade. ORDEM DO DIA: </w:t>
      </w:r>
      <w:r>
        <w:rPr>
          <w:b/>
          <w:sz w:val="20"/>
          <w:szCs w:val="20"/>
        </w:rPr>
        <w:t>Em esclarecimento a fala do vereador José Vinicius Mello Santos da Ata do dia 21 de março de 2017. O vereador relata que não falou que elas não trabalham, falou que a pessoa tem que fazer por onde.</w:t>
      </w:r>
      <w:r>
        <w:rPr>
          <w:sz w:val="20"/>
          <w:szCs w:val="20"/>
        </w:rPr>
        <w:t xml:space="preserve"> O Vereador José de Deus Bittencourt completou: ele está falando que eu estou falando aqui agora: eles não fazem por onde para ganhar 14º, em 12 anos se passaram seis meses foi muito na minha casa e tem que está sempre passando. Colocado em votação e Aprovado por unanimidade a Indicação Nº002/2017 do vereador Cristian Carvalho Antunes que seja feita a iluminação na Beira Linha (Rua Capitão Godoy), onde acaba na casa do Sr.Júnior Baiano e também cortar galhos de árvore em frente a casa do Fernando.Colocado em votação e Aprovado por unanimidade a Indicação Nº004/2017 do vereador Cristian Carvalho Antunes para que seja consertado a cruz do cruzeiro.Colocado em votação e Aprovado por unanimidade a Indicação Nº005/2017 do vereador Carlos Arthur Tonázio para que seja feito a limpeza no córrego da Rua Nelson de Lima Costa, Pintura e sinalização nos quebra-molas da Cidade e Arrumar e cascalhar a estrada da Vargem Grande.Apresentação do Relatório das Atividades da Emater do ano de 2016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40:00Z</dcterms:created>
  <dc:creator>.</dc:creator>
  <dc:description/>
  <cp:keywords/>
  <dc:language>en-US</dc:language>
  <cp:lastModifiedBy>Camara Estrela Dalva</cp:lastModifiedBy>
  <cp:lastPrinted>2017-04-18T18:17:00Z</cp:lastPrinted>
  <dcterms:modified xsi:type="dcterms:W3CDTF">2017-04-18T21:17:00Z</dcterms:modified>
  <cp:revision>12</cp:revision>
  <dc:subject/>
  <dc:title>Ata da 3° Reunião Ordinária  da Câmara Municipal de Estrela Dalva</dc:title>
</cp:coreProperties>
</file>