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5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3 (três) dia do mês de outubr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Roverso Antonio de Oliveira Queiroz e Shirlei Coutinho da Costa Garcia. Ausente justificadamente os vereadores: Jose Vinicius Mello Santos e Pérola Magalhães Antunes. Havendo quórum o Senhor Presidente invocando a proteção de Deus declarou aberta a Sessão, convidando um dos presentes para ler um versículo Bíblico e o vereador Carlos Arthur Tonázio leu Proverbio 16, versículo 1.EXPEDIENTE: Leitura da Ata anterior que foi Aprovada por unanimidade. CORESPONDÊNCIAS DIVERSAS: Não houve. CORRESPONDÊNCIA DO LEGISLATIVO: Indicação Nº020/2017 do vereador Allas Coutinho Queiroz e Requerimento Nº009/2017 do vereador Allas Coutinho Queiroz. CORRESPONDÊNCIA DO EXECUTIVO: Ofício Nº150/2017 Resposta de Requerimento, Ofício Nº136/2017 Projetos de Lei e Ofício Nº12/2017-Contabilidade. ORDEM DO DIA: Colocado em votação e Aprovado por unanimidade com Emenda Aditiva o Projeto de Lei Nº012/2017 que Altera a Lei Nº1070, de 19 de outubro de 2016. Colocado em votação e Aprovado por unanimidade a Indicação Nº020/2017 do vereador Allas Coutinho Queiroz que quer que seja providenciado: Um ponto de ônibus sentido a Volta Grande com bancos e cobertura. Colocado em votação e Aprovado por unanimidade o Requerimento Nº009/2017 do vereador Allas Coutinho Queiroz que requer as seguintes informações: 1-Se a prefeitura paga pasto para um cavalo que puxa lixo no Distrito de Água Viva. 2- E sobre o terreno onde era a lixeira se ainda está pagando algo para o dono desse terren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6:00Z</dcterms:created>
  <dc:creator>.</dc:creator>
  <dc:description/>
  <cp:keywords/>
  <dc:language>en-US</dc:language>
  <cp:lastModifiedBy>Usuário do Windows</cp:lastModifiedBy>
  <cp:lastPrinted>2017-10-02T13:18:00Z</cp:lastPrinted>
  <dcterms:modified xsi:type="dcterms:W3CDTF">2017-10-17T11:12:00Z</dcterms:modified>
  <cp:revision>53</cp:revision>
  <dc:subject/>
  <dc:title>Ata da 3° Reunião Ordinária  da Câmara Municipal de Estrela Dalva</dc:title>
</cp:coreProperties>
</file>