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LIVRO Nº 03                                                               FOLHA Nº 14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0"/>
          <w:szCs w:val="20"/>
        </w:rPr>
        <w:t>Ata da 7º Reunião Ordinária da Câmara Municipal de Estrela Dalva.</w:t>
      </w:r>
    </w:p>
    <w:p>
      <w:pPr>
        <w:pStyle w:val="Normal"/>
        <w:jc w:val="both"/>
        <w:rPr>
          <w:sz w:val="20"/>
          <w:szCs w:val="20"/>
        </w:rPr>
      </w:pPr>
      <w:r>
        <w:rPr>
          <w:sz w:val="20"/>
          <w:szCs w:val="20"/>
        </w:rPr>
      </w:r>
    </w:p>
    <w:p>
      <w:pPr>
        <w:pStyle w:val="Normal"/>
        <w:jc w:val="both"/>
        <w:rPr>
          <w:sz w:val="20"/>
          <w:szCs w:val="20"/>
        </w:rPr>
      </w:pPr>
      <w:r>
        <w:rPr>
          <w:sz w:val="20"/>
          <w:szCs w:val="20"/>
        </w:rPr>
        <w:t xml:space="preserve">Aos 02 (dois) dias do mês de maio de 2017(dois mil e dezessete), com início às 18h00min (dezoito horas), na sala das Sessões da Câmara Municipal de Estrela Dalva - MG realizou-se Reunião Ordinária, sob a Presidência do vereador Presidente Amaro Sérgio Coutinho, estando presentes os Vereadores: Allas Coutinho Queiroz, Carlos Arthur Tonázio, Cristian Carvalho Antunes, Jose de Deus Bittencourt, Jose Vinicius Mello Santos, Pérola Magalhães Antunes, Roverso Antonio de Oliveira Queiroz e Shirlei Coutinho da Costa Garcia. Havendo quorum o Senhor Presidente invocando a proteção de Deus declarou aberta a Sessão, convidando um dos presentes para ler um versículo Bíblico e a Vereadora Shirlei Coutinho da Costa Garcia leu Isaias 43 versículo 18 e 19. EXPEDIENTE: Leitura da Ata anterior Aprovada por unanimidade. CORESPONDÊNCIAS DIVERSAS: 01 correspondência do Ministério da Educação. CORRESPONDÊNCIA DO LEGISLATIVO: Indicação Nº006/2017 do vereador Cristian Carvalho Antunes, Indicação Nº007/2017 do vereador Allas Coutinho Queiroz e Projeto de Resolução Nº004/2017. CORRESPONDÊNCIA DO EXECUTIVO: Ofício Nº40/2017 Resposta de Indicação e Ofício Nº042/2017 Impacto Orçamentário Financeiro para anexar ao Projeto de Lei Nº002/2017. ORDEM DO DIA: Colocado em votação e Aprovado por 7x1 o Regime de Urgência do Projeto de Lei Nº002/2017. Votou Contra o Regime de Urgência do Projeto de Lei Nº002/2017 o vereador Cristian Carvalho Antunes porque urgência para ele seria os Agentes. Colocado em votação e Aprovado por 5x4 o Projeto de Lei nº002/2017 que Altera a Lei Municipal Nº1068/2016, Cria Cargos de provimento comissionado e contém outras providências. Votaram Contra os vereadores: Allas Coutinho Queiroz, Carlos Arthur Tonázio, Cristian Carvalho Antunes e Shirlei Coutinho da Costa Garcia. Justificativa dos vereadores Cristian Carvalho Antunes, Allas Coutinho Queiros e Shirlei Coutinho da Costa Garcia somos contra porque é ridículo e totalmente irrelevante o documento que o Executivo Encaminhou chamando de Impacto Orçamentário Financeiro. Absolutamente amador!Sabendo que neste ano de 2017 poderemos contar novamente com verbas de repatriação, mesmo assim, o Executivo não nos comprovou que com a Criação desses Cargos conseguirá cumprir com todas as despesas e assim não continuemos com o sofrimento embutido nos discursos da Ex. Prefeita que a causa da má Administração no Município é a Crise. Pela Crise nossos alunos são ameaçados com o corte do Transporte escolar, ameaçados o fechamento do Pronto Socorro, sendo que ficamos vários dias sem médico no PSF, com falta de medicamentos básicos e há quase cinco anos não fazem visita na Zona Rural porque o veículo destinado PSF fica a disposição de outros órgãos, os motoristas não recebem hora extra. Quantos Requerimentos foram encaminhados ao Executivo por nós vereadores? Enfim, já foi comprovado que com a falta de planejamento não se consegue chegar a lugar algum. Finalizando nossa justificativa, para que criar Cargos se temos outras prioridades no nosso Município? Porque não incentivar os funcionários dando a eles um salário digno para que possam trabalhar com alegria? O último ano que tiveram reajuste salarial foi em 2012, então não seria muito melhor dar aumento aos funcionários do que criar cargos para contratação de novos funcionários? E depois não ter como honrar e demiti-los? Como já ocorreu!Justificativa do vereador Carlos Arthur Tonázio: durante esses três anos atrás foi se empregado muito em crise e até o final do ano passado muitas pessoas perderam seu serviço. Hoje nós deparamos com um projeto que cria cargos, onde a casa tem que puxar com responsabilidade em ter que colocar pessoas ou não, sabendo que um simples fato de incentivo que é de direito deles, eles não tiveram até hoje uma resposta se eles teriam ou não, a própria casa negou esse pedido e hoje nós vamos votar um projeto de cargos que não sei quais pessoas, mas eu pela quantidade de pessoas que vieram me pedir, inclusive da própria Prefeitura, motoristas que estão ganhando salário mínino e com responsabilidade tremenda. Não estou descartando de emprego, mas só acho que foi pregado por muito tempo nessa própria casa que Estrela Dalva vivia uma crise e se existia a tal crise cadê a crise hoje? Está sendo jogado para cima da Câmara para nós aprovarmos um projeto onde a Prefeita tem autonomia para colocar e tirar quando ela quiser, sem precisar de nossa opinião. E como foi negado aos Agentes de Saúde eu voto não ao Projeto de Lei. Palavra ao vereador José de Deus Bittencourt: Em 2009 foi votado aqui 50 Cargos e votaram a favor e eu votei contra, e emprego acho que tem que dar, sou contra a dar emprego a aposentado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8"/>
          <w:szCs w:val="28"/>
        </w:rPr>
      </w:pPr>
      <w:r>
        <w:rPr>
          <w:b/>
          <w:sz w:val="28"/>
          <w:szCs w:val="28"/>
        </w:rPr>
        <w:t>LIVRO Nº 03                                                               FOLHA Nº 142</w:t>
      </w:r>
    </w:p>
    <w:p>
      <w:pPr>
        <w:pStyle w:val="Normal"/>
        <w:jc w:val="both"/>
        <w:rPr>
          <w:b/>
          <w:b/>
          <w:sz w:val="28"/>
          <w:szCs w:val="28"/>
        </w:rPr>
      </w:pPr>
      <w:r>
        <w:rPr>
          <w:b/>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lavra a Dr.Maria Lygia Ribeiro Soares, Procuradora Jurídica da Prefeitura: Ano passado a prefeitura enviou para cá, uma Lei de reorganização da Estrutura Administrativa onde foram criados cargos políticos e foram institucionais e mais quatro Cargos: Tesouraria, Rh, e por isso encaminhou outra Lei Complementar a aquela para ter mais alguns Cargos comissionados que ela entende necessário para a Admistração. Porque no passado sempre existiu Lei com cargos comissionados que eram de 50 cargos e de repente foi reduzido a nenhum. Palavra ao Mario Ângelo: Eu achei bem oportuno a colocação do vereador Arthur quando ele disse no merecido abono dos trabalhadores no geral da saúde. Agora tem uma parte que eu gostaria de trazer e é bom que a Senhora Jeane esteja presente para que ela possa confirmar ou não. A atual Administração não tem certa reticência em dar esse abono, não por causa do trabalho que hoje é feito, mas porque no passado era cometido um ato que no final de cada ano, ato totalmente lesivo a saúde do Município. Se vocês querem saber essas informações estão disponíveis, está aqui no meu celular a resposta das Agentes de Saúde quando questionadas pela Procuradoria do Município a respeito dos relatórios de Saúde resíduo, relatórios esses, que são partes imprescindíveis do Programa de Saúde da Família. Foi feito uma pergunta a vocês se vocês conheciam o que era PSF, e vocês deveriam ter respondido a quem fez a pergunta. Porque olha o que foi dito pela Senhora Jeane: esclareço que nunca fui informada anteriormente pela Coordenadoria do PSF sobre a destinação a ser dada aos relatórios e por isso ao final de cada ano jogava fora. Então se você tem um Programa de Saúde que não é guardado os documentos, que não é reservado toda a informação, então para que esse Programa?Exemplo: Se você tiver feito uma vacinação ela poderá ser repetida, tudo está no histórico e isso era jogado fora. Esse Programa só começou a acontecer em Estrela Dalva e no Brasil já existe a quase 30 anos, a partir do ano de 2013, quando tais relatórios passaram a ser Registrados e resguardados. Não há sentido ter um Programa de Saúde se você não guarda as informações colhidas. Talvez seja isso, a reticência que se tem em dar esse abono, embora eu ache merecido dar abono a qualquer funcionário, principalmente funcionário da Saúde que são os mais deve ser valorizado. Agora se a Coordenadoria não passou essas informações, a responsabilidade é da Coordenadoria, mas de acordo com as palavras da Senhora Jeane que está aqui era de responsabilidade das Agentes de Saúde, onde havia uma caixa para guardar todas essas informações. Olha já vivemos na era do computador! Se elas recebiam ordem de alguém? Eu não gostaria nem de conhecer. Então fazer uma correlação um entre as Agentes de Saúde (bonificação) e os Cargos a serem criados (emprego), eu acho até injusto, porque a meu ver impactado por esses motivos que falei aqui, que acho que são razoáveis e o outro que acho que todo vereador que disse não a proposta de criação de novos cargos deve olhar aos olhos de seus conterrâneos e ter uma boa justificativa, porque nos dias de hoje onde a crise não é de 3 anos vereador Arthur, eu já passo por ela essa crise a mais de 5anos e ela tem projeção para no mínimo até 10 anos.Toda forma de criar emprego deve ser bem vista, um vereador que quer se reeleger a um Prefeito, Vice-Prefeito fechar os olhos para quem está precisando de  emprego, porque deve ser pouco para alguns que recebem salário um pouco melhor(o salário que estão ai colocados).Mas para quem possa vir deitar  a cabeça no travesseiro e não se preocupar com o dia seguinte, com o pão de cada dia, eu acho que é bastante, acho que vocês deveriam repensar. Porque outras coisas poderão vir. Poderia ser dito aí que vocês estão querendo ver o lado do Patrimônio Público, olha ninguém tem mais zelo com o Patrimônio Público que a atual Prefeita. Ela é honesta e vocês que negaram a concordância do Projeto para abrir vagas, para quem que seja aposto, eu desafio que vai entrar quem não necessita. Duvido!Palavra a vereadora Shirlei: Quando a Rosa Helena colocou a pergunta sobre o PSF, ela quis se referir aos vereadores Jose de Deus Bittencourt e Jose Vinicius Mello Santos, mas o presidente a cortou pedindo para não se referir a nome de vereador. Palavra ao vereador Carlos Arthur: Eu sou questionado na rua pelo povo, porque não aumentam o salário dos funcionários? Quando você fala que votei contra, eu só acho assim: você jogar a responsabilidade para cima dos vereadores para decidir uma coisa de que quem pode fazer é a Prefeita, eu não posso contratar alguém! Mario Ângelo: Mas você não percebe que a Administração mudou? A anterior além de egocêntrica, ele era centralizador de tudo, ele mandava e desmandava e conseguia pessoas para fazer o que ele queria, a atual Administração ela partilha e compartilha responsabilidade. Carlos Arthur: Mas você já foi abordado na rua por alguém que esteja reclamando da gestão? Mario Ângelo: Com certeza. Carlos Arthur: Muitos, eu sou o tempo todo questionado. Shirlei: Nós que trabalhamos no comércio recebemos reclamação, mas muitas coisas não dependem de nós. Mario Ângelo: Só colocando uma observação aqui do que foi falado aqui pelo vereador Arthur sobre o último aumento de salário que foi em 20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8"/>
          <w:szCs w:val="28"/>
        </w:rPr>
      </w:pPr>
      <w:r>
        <w:rPr>
          <w:b/>
          <w:sz w:val="28"/>
          <w:szCs w:val="28"/>
        </w:rPr>
        <w:t>LIVRO Nº 03                                                               FOLHA Nº 143</w:t>
      </w:r>
    </w:p>
    <w:p>
      <w:pPr>
        <w:pStyle w:val="Normal"/>
        <w:jc w:val="both"/>
        <w:rPr>
          <w:b/>
          <w:b/>
          <w:sz w:val="28"/>
          <w:szCs w:val="28"/>
        </w:rPr>
      </w:pPr>
      <w:r>
        <w:rPr>
          <w:b/>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Projeto do vereador Cristian, que talvez não percebeu o que você fez: Você deu aumento geral para todos os funcionários da Prefeitura só que havia um pulo do gato. Os queridinhos da Atual Administração receberam quase 20 ou 30% de aumento, enquanto os outros receberam nem 5%, então ele mereceu apenas um grupo. Carlos Arthur: Mas vocês procuraram saber a opinião da população se são contra ou a favor desse Projeto? Eu estou sendo questionado. Só penso assim Mario, quer fazer o Projeto? Faça, mas não jogue a responsabilidade para nós. Mario Ângelo: Mas é necessária uma votação, precisamos da votação da câmara. Cristian: Mas também qual a garantia da Prefeitura que não vão mandar esses 10 embora? Ou atrasar salário? Faltar outras coisas?  Shirlei: Mas aí tá Criando Cargos, não está citando quem vai entrar. Mario Ângelo: Acho que alguma coisa é melhor que nada, aqui deve haver alguns daqueles que tiveram que ser demitidos em 2015. Allas: A prefeitura tem funcionários que ficam paradas e poderiam ser aproveitadas. Mario Ângelo: Fica difícil, porque são Cargos de Confiança e não que elas não sejam competentes porque ali está um deslize que corresponde ao prefeito.Você colocaria seu inimigo de carteirinha na sua posição?Allas:Mas elas são responsáveis. Palavra a Alessandra Agente de Saúde: A respeito do que o Mario falou aqui, dos documentos, essas folhas que foram jogadas fora, não foram nós que jogamos e a Jeane não tem nada a ver com isso. Quando a Fátima entrou na Prefeitura a primeira coisa que ela fez ao chegar à sala foi pedir essas folhas. Imediatamente ela abriu um inquérito Administrativo contra a gente e tivemos que nos defender sem poder. E esse inquérito nada foi aprovado. Por quê?Primeiro que se tivesse sido aprovado nós estaríamos cometendo um crime, nós já tínhamos sido mandados embora por justa causa. Segundo que as verbas do PSF vêm por causa do nosso trabalho e quando o vereador colocou um requerimento aqui perguntando onde está sendo gasto o dinheiro que vem para as agentes de saúde, até hoje não tivemos resposta se temos direito de receber ou não, só queremos saber isso, não queremos briga. Agora falar que nós rasgamos documento! É mentira. Ninguém rasgou documento. Então não queremos falar certas coisas, para arrumar problema, mas a primeira coisa que faz com a gente é criar problema, comigo com a Preta e a Sandra porque votamos contra e depois fala em justiça, não tem justiça, nós somos perseguidas todos os dias. E você Mario foi injusto no que você falou e me desculpem todos vocês. Mario Ângelo: Você conhece aquele ditado que mais vale uma foto do que uma palavra: Essa assinatura aqui é sua?Alessandra: sim, é minha. Mario Ângelo: Então presta atenção no que está escrito em cima, ou a senhora assinou em branco e depois alguém escreveu o que está aqui: Venho esclarecer que não possuo relatórios de visitas domiciliares realizados no Município no ano de 2012 e muito menos nos anos passados, esclareço que nunca fui informado anteriormente pela coordenadoria do PSF sobre a destinação a ser dada. Alessandra: As folhas de visitas antes da gestão da Fátima eram passadas no CIAB (papéis de fechamento), as folhas que vocês assinam. Então se nós não tivéssemos esse relatório o PSF estava fechado! Colocado em votação e aprovado por unanimidade a indicação Nº006/2017 do vereador Cristian Carvalho Antunes que Indica que seja comprado EPIS e uniforme para os funcionários (envolvendo a área de limpeza, saúde e cemitério). Colocado em votação e Aprovado por unanimidade a Indicação Nº007/2017 do vereador Allas Coutinho Queiroz que indica que seja feito um muro em frente à capela Mortuária de Estrela Dalva. Colocado em votação e Aprovado por unanimidade o Projeto de Resolução nº004/2017 que altera o Caput do Artigo 20 Parágrafo único do Regimento Interno da Câmara Municipal de Estrela Dalva. 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8:38:00Z</dcterms:created>
  <dc:creator>.</dc:creator>
  <dc:description/>
  <cp:keywords/>
  <dc:language>en-US</dc:language>
  <cp:lastModifiedBy>Camara Estrela Dalva</cp:lastModifiedBy>
  <cp:lastPrinted>2017-05-16T17:53:00Z</cp:lastPrinted>
  <dcterms:modified xsi:type="dcterms:W3CDTF">2017-05-16T20:53:00Z</dcterms:modified>
  <cp:revision>31</cp:revision>
  <dc:subject/>
  <dc:title>Ata da 3° Reunião Ordinária  da Câmara Municipal de Estrela Dalva</dc:title>
</cp:coreProperties>
</file>