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LIVRO Nº 03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a da posse dos vereadores Eleitos para o Quadriênio 2017/2020 do Município de Estrela Dalva,M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 1º (primeiro) dia do mês de janeiro de 2017(dois mil e dezessete) na Cidade de Estrela Dalva, MG no prédio denominado Centro Educacional Celita do Carmo Abreu, reuniu-se em Sessão Solene sob a Presidência do vereador mais idoso, nos Termos da Lei Orgânica Municipal o Senhor Jose Vinicius Melo Santos e os vereadores Allas Coutinho Queiroz, Amaro Sergio Coutinho, Carlos Arthur Tonázio, Cristian Carvalho Antunes, José de Deus Bittencourt, Pérola Magalhães Antunes, Roverso Antonio Queiroz de Oliveira e Sirlei Coutinho da Costa Garcia, para assinarem o Termo de Posse. Apos apresentarem seus diplomas expedidos pelo Juiz Eleitoral os vereadores fizeram o juramento: ”Prometo exercer o meu cargo sob inspiração do bem comum, manter, defender cumprir e fazer cumprir a Lei, notadamente a Constituição e a Lei Orgânica do Município, empenhar-me em que se editem leis justas, e trabalhar pelo fortalecimento do Município, com a prevalência dos valores morais e do bem estar da Comunidade.” Prestado o juramento acima o Senhor Presidente declarou empossados os vereadores. Procedeu-se a votação da Mesa Diretora da Câmara para a Legislatura para o biênio 2017 a 2018. Apresentado a  chapa:chapa 1-Presidente:Amaro Sérgio Coutinho,vice-Presidente:Carlos Arthur Tonázio e Secretário Cristian Carvalho Antunes.Chapa 2 Presidente:José de Deus Bittencourt,Vice –Presidente:José Vinicius Mello Santos e Secretária Pérola Magalhâes Antunes.Sendo Eleito o   Presidente Amaro Sérgio Coutinho vice-Presidente:Carlos Arthur Tonázio e Secretário Cristian Carvalho Antunes.sendo computados 6 votos para a favor da chapa 1e 3 votos a favor da chapa 2 . Para constar mandou lavrar a presente Ata que depois de lida vai assinada pelos vereadores present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5:00Z</dcterms:created>
  <dc:creator>.</dc:creator>
  <dc:description/>
  <cp:keywords/>
  <dc:language>en-US</dc:language>
  <cp:lastModifiedBy>Camara Estrela Dalva</cp:lastModifiedBy>
  <cp:lastPrinted>2016-12-14T20:37:00Z</cp:lastPrinted>
  <dcterms:modified xsi:type="dcterms:W3CDTF">2017-01-01T20:31:00Z</dcterms:modified>
  <cp:revision>4</cp:revision>
  <dc:subject/>
  <dc:title>Ata da 3° Reunião Ordinária  da Câmara Municipal de Estrela Dalva</dc:title>
</cp:coreProperties>
</file>