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LIVRO Nº 03                                                               FOLHA Nº 167</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18"/>
          <w:szCs w:val="18"/>
        </w:rPr>
        <w:t>Ata da 1º Reunião Extraordinária da Câmara Municipal de Estrela Dalva.</w:t>
      </w:r>
    </w:p>
    <w:p>
      <w:pPr>
        <w:pStyle w:val="Normal"/>
        <w:jc w:val="both"/>
        <w:rPr>
          <w:sz w:val="18"/>
          <w:szCs w:val="18"/>
        </w:rPr>
      </w:pPr>
      <w:r>
        <w:rPr>
          <w:sz w:val="18"/>
          <w:szCs w:val="18"/>
        </w:rPr>
      </w:r>
    </w:p>
    <w:p>
      <w:pPr>
        <w:pStyle w:val="Normal"/>
        <w:jc w:val="both"/>
        <w:rPr>
          <w:sz w:val="18"/>
          <w:szCs w:val="18"/>
        </w:rPr>
      </w:pPr>
      <w:r>
        <w:rPr>
          <w:sz w:val="18"/>
          <w:szCs w:val="18"/>
        </w:rPr>
        <w:t xml:space="preserve">Aos 22 (vinte e dois) dias do mês de fevereiro de 2018(dois mil e dezoito), com início às 18h00min (dezoito horas), na sala das Sessões da Câmara Municipal de Estrela Dalva - MG realizou-se Reunião Extraordinária, sob a Presidência do vereador Presidente Amaro Sérgio Coutinho, estando presentes os Vereadores: Allas Coutinho Queiroz, Jose de Deus Bittencourt, Jose Vinicius Mello Santos, Pérola Magalhães Antunes, Roverso Antonio de Oliveira Queiroz e Shirlei Coutinho da Costa Garcia. Ausente justificadamente os vereadores: Carlos Arthur Tonázio e Cristian Carvalho Antunes. Havendo quórum o Senhor Presidente invocando a proteção de Deus declarou aberta a Sessão, convidando um dos presentes para ler um versículo Bíblico e a Vereadora Shirlei Coutinho da Costa Garcia convidou o Almiro para ler o versículo Bíblico, o Almiro leu Salmo 132. EXPEDIENTE: Leitura da Ata anterior que foi Aprovada por unanimidade. CORESPONDÊNCIAS DIVERSAS: Não houve. CORRESPONDÊNCIA DO LEGISLATIVO: Requerimento Nº002/2018 do vereador Roverso Antonio de Oliveira Queiroz.  CORRESPONDÊNCIA DO EXECUTIVO: Ofício Nº013/2017 Projeto de Lei. ORDEM DO DIA: Colocado em votação e Aprovado por unanimidade o Projeto de Lei Nº004/2018 Que autoriza a Abertura de Crédito Adicional Especial no valor de R$ 27.000,00 (vinte e sete mil reais) e dá outras providências. Como a reunião é extraordinária o presidente consultou ao plenário se poderia colocar em votação o Requerimento Nº002/2018 do vereador Roverso e também se poderia dar a palavra ao Almiro convidado do vereador Roverso e a Dr.Lygia. O plenário aprovou por unanimidade. Colocado em votação e Aprovado por unanimidade o Requerimento Nº002/2018 do vereador Roverso Antonio de Oliveira Queiroz que solicita a Senhora Prefeita as seguintes informações: 1-A relação de todos os servidores Públicos do Município de Estrela Dalva, incluindo-se os efetivos e os contratados, bem como a relação daqueles que se encontram de férias e /ou licenciados; 2- Cópia do livro de ponto de todos os setores; 3- Cópia do ato normativo onde consta a previsão do atestado médico apresentado pelo servidor deve ser referendado pelo médico do Município ou pelo médico do ESF. Palavra ao vereador Roverso: Eu quero cópia do livro de ponto de todos os setores, saber quem está vindo trabalhar, relação de todos os servidores Públicos de Estrela Dalva, contratados, os que estão de férias. Palavra ao Almiro: Bem, todo mundo sabe meu nome, trabalhei no banco mais de 34anos como gerente e tive que fazer um curso de noções básicas de Direito e por isso que estou com uma bagagem e pelo que vou falar aqui, que é completamente diferente porque é uma área estatutária, não é celetista, mais existem noções básicas no Direito que fala que nenhum Decreto ou Lei Municipal que possa ferir normas ou Leis Federais e aconteceu um caso com a Ângela, mãe do Roverso, que foi cortado o ponto dela mesma ela tendo apresentado o atestado, porque ela está fazendo um acompanhamento cardiológico com o médico de Santo Antônio de Pádua, Dr.Jose de Alencar, todo mundo conhece e foi recusado pela funcionária do Rh e tive conversando inclusive com Dr.Lucas e ele estava explicando que era obrigatoriedade dela aceitar o atestado e internamente direcionar ao médico da Prefeitura para ele concordar ou não com o atestado, caso discordasse teria que comunicar a funcionária para que se fizesse uma perícia médica para ver sua justificava. Não foi um atestado de vários dias, ela foi ao médico no horário em que o médico marcou, no horário de serviço e ela trouxe o atestado. Como amanhã vou leva-la ao oculista porque devido o problema cardiológico, gerou o problema de pressão ocular e ao meu modo de ver, acho que cada caso é um caso, sabemos que tem funcionários que pegam atestados simplesmente para passear, descansar em casa. Porque poderia muito bem ser evitado um problema desses, porque ela apresentou um atestado e simplesmente a funcionária do Rh não aceitou. Ela não poderia fazer isso, porque na Lei Federal diz o seguinte sobre atestado médico: sobre o prazo para apresentar atestado. Vereador Roverso: O prazo é 24 horas. Almiro: Aqui fala: A falta injustificada ao serviço também ensejam a perda de remuneração no decoro semanal. A CLT não estabelece prazo para o empregado apresentar atestado para fins de justificar a sua ausência no trabalho. A justificativa da ausência do emprego no serviço por motivo de doença para não ocasionar a perda de remuneração correspondente deve ser comprovada mediante o atestado médico. Tem a Lei da CLT que não é o caso, a situação aqui é estatutária, mas do conceito Federal de Medicina os atestados médicos de particulares, não devem ser recusados, exceto se for reconhecido o favorecimento, ou falsidade na emissão. Então, diante disso ela não poderia recusar, esse seria um procedimento interno para que se levasse ao médico da Prefeitura para ele analisar. Como eu já disse: cada caso é um caso, se não pode ela, pagar por aqueles que simplesmente pegam um atestado. Então, cortaram o ponto dela no dia em que ela não compareceu. Ela não foi no Dr. Henrico para validar, mas acho que ela não poderia ter recusado, agiu-se de forma arbitrariamente e gostaria de pedir, não é pelo valor, mas ela pagou R$ 200,00 na consulta, se ela quisesse não ir trabalhar ou prejudicar a prefeitura e salvar trinta e poucos reais. Então, são coisas que devem ser estudadas. Eu queria que tentasse a câmara junto a Prefeitura melhor avaliar, não tenho o conhecimento, mas o que aconteceu demonstra que os justos pagam pelos pecadores e não deve ser por aí. Cada caso é um caso. E gostaria de pedir melhoria nesse sistema da Prefeitura, não sei se cabe, mas chamar a atenção da funcionária que recusou ao testado médico, mas que fizesse essa correção porque é injusto com ela. Palavra a Dr.Lygia: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sz w:val="18"/>
          <w:szCs w:val="18"/>
        </w:rPr>
      </w:pPr>
      <w:r>
        <w:rPr>
          <w:b/>
          <w:sz w:val="18"/>
          <w:szCs w:val="18"/>
        </w:rPr>
      </w:r>
    </w:p>
    <w:p>
      <w:pPr>
        <w:pStyle w:val="Normal"/>
        <w:rPr>
          <w:b/>
          <w:b/>
          <w:sz w:val="28"/>
          <w:szCs w:val="28"/>
        </w:rPr>
      </w:pPr>
      <w:r>
        <w:rPr>
          <w:b/>
          <w:sz w:val="28"/>
          <w:szCs w:val="28"/>
        </w:rPr>
        <w:t>LIVRO Nº 03                                                               FOLHA Nº 168</w:t>
      </w:r>
    </w:p>
    <w:p>
      <w:pPr>
        <w:pStyle w:val="Normal"/>
        <w:jc w:val="both"/>
        <w:rPr>
          <w:b/>
          <w:b/>
          <w:sz w:val="28"/>
          <w:szCs w:val="28"/>
        </w:rPr>
      </w:pPr>
      <w:r>
        <w:rPr>
          <w:b/>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18"/>
          <w:szCs w:val="18"/>
        </w:rPr>
        <w:t>O Roverso me convidou para vir aqui para tentar explicar o Decreto, que na verdade, existe um Decreto de 2008, onde previa que os atestados deveriam ser entregues na chefia imediata dentro de 24 horas da apresentação do atestado e também falava que quando houvesse a impossibilidade de atendimento médico por parte do Município, então, o servidor deveria levar esse atestado para um parecer ou exame médico junto ao serviço Municipal de saúde, então, a regra já existe desde 2008. E já havia sendo feito assim anteriormente e demos continuidade, o próprio Rh pegava os atestados que chegavam e mandavam para o médico só para validar, o servidor não tinha que ir pessoalmente lá. Mas, ano passados foram muito atestados apresentados, não estamos acusando, mas a Cidade é pequena e nós sabemos quem realmente está doente precisando, enfim, diante de tantos atestados, tantos problemas, a Prefeita agora dia 29 de janeiro editou um Decreto, onde repete a regra que já existia e pedindo para apresentar o atestado dentro de 24 horas e  também para passar para o serviço Municipal de Saúde. Como já era anteriormente, só que agora aqui fala que esses atestados terão que ser validados pelo servidor Público pessoalmente. Não é fazer uma nova consulta, é validar, ver se está com CID, verificar para evitar problemas e aí foi feito esse Decreto e infelizmente aconteceu que o primeiro caso de atestado depois do Decreto, foi o da Ângela. E quando ela chegou para apresentar as meninas do Rh, elas explicaram para ela que havia um novo Decreto exigindo que o servidor fosse pessoalmente ao Servidor do Município e a Ângela falou que não, que achava uma humilhação ir lá. A advogada Dr. Flaviana sentou com ela, explicou que era uma regra nova que precisava que ela fosse lá e precisamos fazer para que de alguma forma iniba um pouco esses servidores que pegavam atestados, talvez sem necessidade. São regras que os órgãos criam justamente para formalizar e a Ângela não quis fazer essa validação, ela pegou o atestado e levou embora, nem o atestado ficou em sua pasta. Vereador Roverso: Ela levou porque a Carlinha não pegou o atestado. Dr. Lygia: Ela não aceitou validar e levou o atestado, não ficou na sua pasta, qual a obrigação do Rh? Se o servidor faltou e está sem atestado, enfim, o Rh agiu dentro da Lei, dentro do Decreto e lançou a falta. Vereadora Shirlei: Aí, foi ela, o Jurídico e a moça do Rh, conversaram juntas? Dr. Lygia: Não sei, eu não estava, foi a Dr. Flaviana que conversou. Vereador Roverso: Aí hoje, eu fui com ela no ESF, aí olha o que aconteceu: ela chegou 1:00  e saiu as 15:00 da tarde, então agora vamos andar atrás do Dr. Henrico? Dr. Lygia: Agora isso aí é falta de conversa, nós vamos sentar e explicar para o Dr.Henrico e a Ellen que quando for validar um atestado para dar prioridade porque não vai fazer uma consulta é tudo questão de conversa.  Não podemos deixar virar bagunça do jeito que estava uma hora tem que agir. Não significa que os servidores não vão apresentar mais atestado, mais é uma forma de coibir. Vereador Roverso: Agora vai ter que tirar dois dias de atestado um para ir ao médico e outro para procurar o Dr.Henrico para validar. Dr.Lygia: É questão de conversa. Vereador Roverso: Garanto-te que as maiorias dos servidores não estão sabendo desse Decreto, 100 % não sabem dessa regra nova. Dr.Lygia: Isso já foi passado para os superiores hierárquicos, para poder comunicar e realmente já tem reunião programada para comunicar, mas já existia esse Decreto. Vereadora Shirlei: Doutora, então já que está funcionando desse jeito eu acho que podia passar por escrito para cada servidor o Decreto. Dr.Lygia: Mas todo servidor que for à Carlinha ela vai explicar, não é simplesmente recusar, mas vai ter uma reunião, mas é uma boa sugestão. Vereador Roverso: Mas acho que agiu de má fé, desde que no momento que se tem um atestado, cotar um dia de uma pessoa que precisa. Dr.Lygia: Se tivesse aceitado dessa forma, sem validar, outros iam falar: aceitou porque é mãe de vereador, mas a regra vale para todos, o Rh tenta agir corretamente. Somos seres humanos, falhamos é claro, mas acredito que a Carla tenha agido de forma, achando e sendo a forma correta de ser porque realmente ela não quis validar o atestado. Vereador Roverso: Sendo forma correta de ser ou não, eu não sei, mas acho que não tem negócio de 24 horas para se apresentar. Dr.Lygia: Mas imagina se uma pessoa falta vai ao médico e leva o atestado depois de uma semana. Vereador Roverso: E se a pessoa mora fora, ou não tiver condições de entregar o atestado no dia para a prefeitura? Dr.Lygia: São casos, e casos, tudo é conversa, liga e explica. Vereadora Sirlei: Dr.Lygia o Rh não pode pegar o atestado e mandar para o médico do Município? Dr.Lygia: Nesse Decreto está dizendo para o Servidor ir pessoalmente porque antigamente era dessa forma e virou bagunça e estamos fazendo essa regra para tentar resolver. É claro que toda mudança gera um pouco de dificuldade, talvez achamos que estamos melhorando, mas de repente não vai funcionar, mas é uma tentativa .Vereador Jose Vinicius: Mas o que acontece: tem gente pegando atestado e indo para a praia, aí não pode. Eu tenho 30 anos de serviço e pode ver minha pasta. Dr.Lygia: E dependendo do setor não temos servidor sobrando para substitui-lo, aí dependendo temos que pagar outro. Nada mais havendo ser tratado, o Senhor Presidente agradeceu a presença de todos e declarou encerrada a Sessão. Para constar mandou lavrar a presente Ata que depois de lida e achada conforme, vai assinada pelos Vereadores presente à sua aprovação.</w:t>
      </w:r>
    </w:p>
    <w:p>
      <w:pPr>
        <w:pStyle w:val="Normal"/>
        <w:ind w:left="720" w:hanging="0"/>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40:00Z</dcterms:created>
  <dc:creator>.</dc:creator>
  <dc:description/>
  <cp:keywords/>
  <dc:language>en-US</dc:language>
  <cp:lastModifiedBy>Usuário do Windows</cp:lastModifiedBy>
  <cp:lastPrinted>2018-02-28T10:59:00Z</cp:lastPrinted>
  <dcterms:modified xsi:type="dcterms:W3CDTF">2018-03-01T17:35:00Z</dcterms:modified>
  <cp:revision>40</cp:revision>
  <dc:subject/>
  <dc:title>Ata da 3° Reunião Ordinária  da Câmara Municipal de Estrela Dalva</dc:title>
</cp:coreProperties>
</file>