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3                                                               FOLHA Nº 17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18"/>
          <w:szCs w:val="18"/>
        </w:rPr>
        <w:t>Ata da 3º Reunião Ordinária da Câmara Municipal de Estrela Dalva.</w:t>
      </w:r>
    </w:p>
    <w:p>
      <w:pPr>
        <w:pStyle w:val="Normal"/>
        <w:jc w:val="both"/>
        <w:rPr>
          <w:sz w:val="18"/>
          <w:szCs w:val="18"/>
        </w:rPr>
      </w:pPr>
      <w:r>
        <w:rPr>
          <w:sz w:val="18"/>
          <w:szCs w:val="18"/>
        </w:rPr>
      </w:r>
    </w:p>
    <w:p>
      <w:pPr>
        <w:pStyle w:val="Normal"/>
        <w:jc w:val="both"/>
        <w:rPr/>
      </w:pPr>
      <w:r>
        <w:rPr>
          <w:sz w:val="18"/>
          <w:szCs w:val="18"/>
        </w:rPr>
        <w:t>Aos 14 (quatorze) dias do mês de março de 2018(dois mil e dezoito), com início às 18h00min (dezoito horas), na sala das Sessões da Câmara Municipal de Estrela Dalva - MG realizou-se Reunião Ordinária, sob a Presidência do vereador Presidente Amaro Sérgio Coutinho, estando presentes os Vereadores: Allas Coutinho Queiroz, Carlos Arthur Tonázio, Cristian Carvalho Antunes, Jose de Deus Bittencourt, Jose Vinicius Mello Santos, Pérola Magalhães Antunes e Shirlei Coutinho da Costa Garcia. Ausente justificadamente o vereador Roverso Antonio de Oliveira Queiroz. Havendo quórum o Senhor Presidente invocando a proteção de Deus declarou aberta a Sessão, convidando um dos presentes para ler um versículo Bíblico e a Vereadora Shirlei Coutinho da Costa Garcia leu Salmo 27 versículo 14. EXPEDIENTE: Leitura da Ata anterior que foi Aprovada por unanimidade. CORESPONDÊNCIAS DIVERSAS: 02 correspondências do Ministério da Educação e 01 Correspondência da caixa (Ofício Nº115/2018). CORRESPONDÊNCIA DO LEGISLATIVO: Requerimento Nº003/2018 do vereador Cristian Carvalho Antunes. CORRESPONDÊNCIA DO EXECUTIVO: Ofício Nº002/2018 Contabilidade, Ofício Nº020/2018 Resposta de Requerimento, Ofício Nº022/2018 Resposta de Indicação, Ofício Nº021/2018 e Nº024/2018 Projetos de Lei e Ofício Nº004/2018 Relatório Quadrimestral da Saúde (setembro a dezembro de 2017). ORDEM DO DIA: Por solicitação do Executivo Municipal e aprovado por unanimidade pelo Legislativo, a reunião ordinária originalmente marcada para o dia 15/03/2018 foi redesignada para o dia 14/03/2018 a fim de viabilizar a apreciação e votação do Projeto de Lei Nº006/2018, o qual tinha prazo para aprovação. Colocado em votação e Reprovado por 5x2 o Projeto de Lei Nº005/2018 que Dispõe sobre a Política e Plano Municipal de Turismo de Estrela Dalva e dá outras providências. Votaram contra os vereadores: Allas Coutinho Queiroz, Carlos Arthur Tonázio, Cristian Carvalho Antunes, Pérola Magalhães Antunes e Shirlei Coutinho da Costa Garcia. Votaram a favor os vereadores: Jose de Deus Bittencourt e Jose Vinicius Mello Santos. Vereadora Shirlei: Eu voto contra porque se vier alguma fiscalização aqui, tem alguma coisa aqui? Discussão do Projeto de Lei Nº006/2018. Vereador Allas: Esse projeto não viria a verba não? Dr.Lucas: Não. Porque na verdade o Município entra num processo de seleção da União para receber essas casas, uns Municípios recebem valor maior, outro menor. Vereador Allas: Aqui recebeu? Dr.Lucas: Aqui o Município foi contemplado com R$ 150.000,00 que é o valor que ela está abrindo o Credito Rural para fazer quatro casas. Vereadora Shirlei: Aqui está desviando verba. Dr.Lucas: Não está desviando verba não, está anulando parcialmente. Vereadora Shirlei: Ela fala aqui anulação de dotações. Dr.Lucas: Ela tem que anular, não tem como ela abrir um crédito sem anular outro. Vereadora Shirlei: Então, se não fosse fazer essas casas, a reforma do campo seria de R$ 50.000,00? Dr.Lucas: Aí fica previsto no orçamento para a reforma do campo R$ 50.000,00. Se caso, amanhã, depois, ela quiser mexer no campo e o R$ 50.000,00 não der, ela vai ter que suplementar. Vereador Cristian: Por que a demora? Veio em cima da hora para votar. Dr.Lucas: demorou em todos os Municípios. Vereadora Shirlei: Mas fala minha casa, minha vida, achei que fosse um dinheiro separado do governo. Dr.Lucas: realmente manda, mas tem que ter no orçamento, como não tem previsão orçamentária, ela precisa abrir um credito. Poderia até já ter colocado a dotação para esse ano. Vereadora Shirlei: Eu dou parabéns para fazer essas casas para as pessoas da zona rural, mas acho injusto em mexer na verba do campo, vai desviar verba. Vereador Cristian: Mas as quatro pessoas merecem. Dr.Lucas: Mas para abrir o credito ela tem que anular dotações. Vereadora Shirlei: Só estou questionando que foi tirado R$ 50.000,00 de cada lugar, achei que fosse uma verba separada do governo e se desde 2007 que ela sabia, ela já tinha que ter colocado esse dinheiro. Ela deveria ter mandado alguém aqui para explicar para nós, para sabermos no que estamos votando, porque isso é uma responsabilidade que nós temos, nós vereadores. Vereador Cristian: Não tem como votar contra, se não, não terão nem a chance de construir as casas, nós não temos certeza de quem são essas pessoas. Vereadora Shirlei: o secretário de obras me falou que eram: o senhor Antonio Augusto, dois filhos do badigê e o Marcio da Dica e eu falei muito bem, está de parabéns, todos eles precisam.   Colocado em votação e Aprovado por unanimidade o Projeto de Lei Nº006/2018 que Dispões sobre a Abertura de Credito Especial no Orçamento Financeiro de 2018 e dá outras providências. Palavra ao Vereador Cristian: Sobre o requerimento tem duas famílias que mudaram para cá e não tem condições de comprar parabólica e me procuraram para perguntar sobre a torre de televisão que só está pegando um canal, gostaria de saber como está a manutenção. Colocado em votação e Aprovado por unanimidade o Requerimento Nº003/2018 do vereador Cristian Carvalho Antunes que requer que seja solicitada a senhora prefeita as seguintes informações: Que seja informado á esta casa os motivos pelos quais diversas residências do Município de Estrela Dalva estão recebendo sinal de apenas um canal de televisão bem como seja informado se a torre de televisão do Município encontra-se em funcionamento e se a mesma recebe a necessária manutenção. Colocado em votação e Aprovado por unanimidade a Moção do Pesar.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40:00Z</dcterms:created>
  <dc:creator>.</dc:creator>
  <dc:description/>
  <cp:keywords/>
  <dc:language>en-US</dc:language>
  <cp:lastModifiedBy>Usuário do Windows</cp:lastModifiedBy>
  <cp:lastPrinted>2018-04-04T13:54:00Z</cp:lastPrinted>
  <dcterms:modified xsi:type="dcterms:W3CDTF">2018-04-04T16:54:00Z</dcterms:modified>
  <cp:revision>34</cp:revision>
  <dc:subject/>
  <dc:title>Ata da 3° Reunião Ordinária  da Câmara Municipal de Estrela Dalva</dc:title>
</cp:coreProperties>
</file>