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a da 1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os 06 (seis) dias do mês de fevereiro de 2018(dois mil e dezoito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Cristian Carvalho Antunes, Jose de Deus Bittencourt, Jose Vinicius Mello Santos, Pérola Magalhães Antunes, Roverso Antonio de Oliveira Queiroz e Shirlei Coutinho da Costa Garcia. Havendo quórum o Senhor Presidente invocando a proteção de Deus declarou aberta a Sessão, convidando um dos presentes para ler um versículo Bíblico e o Vereador Carlos Arthur Tonázio leu Primeiro Apelo 4 versículo 16. EXPEDIENTE: Leitura da Ata anterior que foi Aprovada por unanimidade. CORESPONDÊNCIAS DIVERSAS: 04 correspondências do Ministério da Educação, 01 Ofício NºDGC 1062/2017 do Governo do Estado de Minas, 01 Ofício Nº030/2018 da Comarca de Pirapetinga. . CORRESPONDÊNCIA DO LEGISLATIVO: Indicação Nº001/2018 do vereador Allas Coutinho Queiroz e Requerimento Nº001/2018 dos vereadores. CORRESPONDÊNCIA DO EXECUTIVO: Ofício Nº013/2017 Contabilidade, Ofícios Nº001/2018; Nº009/2018 e Nº010/2018 Projetos de Lei. ORDEM DO DIA: Colocado em votação e Aprovado por unanimidade o Projeto de Lei Nº001/2018 Que estabelece o Piso Salarial dos Professores Municipais de Estrela Dalva para o ano de 2018 e dá outras providências. Colocado em votação e Aprovado por unanimidade o Projeto de Lei Nº002/2018 Que denomina de Jazelio de Souza Vieira, a ponte situada no quilômetro 9 da estrada vicinal que liga o Município de Estrela Dalva ao povoado de Formiga e dá outras providências. Colocado em votação e Aprovado por unanimidade o Projeto de Lei Nº003/2018 Que denomina de Sergio Bittencourt Guerra, a ponte situada no quilômetro 7,1 da estrada vicinal que liga o Município de Estrela Dalva ao povoado de Formiga, e dá outras providências. Colocado em votação e Aprovado por unanimidade a Indicação Nº001/2018 do vereador Allas Coutinho Queiroz que requer a seguinte obra de manutenção: 1-Fazer a limpeza das estradas dos distritos de Água Viva e Formiga, fazendo também a manutenção dos bueiros. 2-Saber por que o poço da Formiga encontra-se parado. Colocado em votação e Aprovado por unanimidade o Requerimento Nº001/2018 dos vereadores que requer que seja encaminhado o presente Requerimento à sua Excelência, o Deputado Federal Júlio Delgado, a fim de que dedique esforços no sentido de conseguir a nomeação de um Juiz para a Comarca de Pirapetinga. Esclarecem os Vereadores signatários do presente que a nomeação de um Juiz para a Comarca de Pirapetinga trará inúmeros benefícios à toda a população, não só de Pirapetinga mas também de Estrela Dalva, que pertence à comarca de Pirapetinga, posto que tal nomeação agilizará a tramitação dos processos e desta forma otimizará a prestação jurisdicional, evitando assim que a população sofra com a morosidade do Poder Judiciário. Discursão entre os vereadores para a troca do dia da reunião e opinaram por unanimidade para ser na quinta-feira ás 18:00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0:00Z</dcterms:created>
  <dc:creator>.</dc:creator>
  <dc:description/>
  <cp:keywords/>
  <dc:language>en-US</dc:language>
  <cp:lastModifiedBy>Usuário do Windows</cp:lastModifiedBy>
  <cp:lastPrinted>2018-02-22T10:01:00Z</cp:lastPrinted>
  <dcterms:modified xsi:type="dcterms:W3CDTF">2018-02-22T13:21:00Z</dcterms:modified>
  <cp:revision>18</cp:revision>
  <dc:subject/>
  <dc:title>Ata da 3° Reunião Ordinária  da Câmara Municipal de Estrela Dalva</dc:title>
</cp:coreProperties>
</file>