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2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o 01 (primeiro) dia do mês de março de 2018(dois mil e dezoito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Vinicius Mello Santos, Pérola Magalhães Antunes, Roverso Antonio de Oliveira Queiroz e Shirlei Coutinho da Costa Garcia. Ausente justificadamente o vereador Jose de Deus Bittencourt. Havendo quórum o Senhor Presidente invocando a proteção de Deus declarou aberta a Sessão, convidando um dos presentes para ler um versículo Bíblico e o Vereador Carlos Arthur Tonázio leu Salmo 89 versículo 1. EXPEDIENTE: Leitura da Ata anterior que foi Aprovada por unanimidade. CORESPONDÊNCIAS DIVERSAS: 02 correspondências do Ministério da Educação e 01 Correspondência da Emater. CORRESPONDÊNCIA DO LEGISLATIVO: Indicação Nº002/2018 do vereador Cristian Carvalho Antunes e Projeto de Resolução Nº001/2018. CORRESPONDÊNCIA DO EXECUTIVO: Ofício Nº012/2018 Projeto de Lei, Ofício Nº014/2018 Resposta de Requerimento e Ofício Nº001/2018 Contabilidade. ORDEM DO DIA: Colocado em votação e Aprovado por unanimidade o Projeto de Resolução Nº001/2018 Que Altera o caput do artigo4º, do Regimento da Câmara Municipal de Estrela Dalva, e dá outras providências. Palavra ao vereador Cristian Carvalho Antunes que explicou sua indicação: As pessoas estão me pedindo esta pista de caminhada para evitar caminhadas na rua e asfaltos, principalmente terceira idade. Colocado em votação e Aprovado por unanimidade a indicação Nº002/2018 do vereador Cristian Carvalho Antunes que requer que seja providenciado a seguinte obra de manutenção: fazer uma pista de caminhada em volta da praça onde tem a academia, com marcações no chão para os idosos e também para as pessoas fazerem a caminhada. Os vereadores Carlos Arthur Tonázio, Cristian Carvalho Antunes e Shirlei Coutinho da Costa Garcia questionaram sobre algumas indicações feitas no ano de 2017 que não foram atendidas, entre elas: Câmeras na Creche e na Escola Municipal, Reforma do Posto Policial, Iluminação no cemitério e construção de um ponto de ônibus sentido a Volta Grande com bancos e cobertur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0:00Z</dcterms:created>
  <dc:creator>.</dc:creator>
  <dc:description/>
  <cp:keywords/>
  <dc:language>en-US</dc:language>
  <cp:lastModifiedBy>Usuário do Windows</cp:lastModifiedBy>
  <cp:lastPrinted>2018-03-14T09:48:00Z</cp:lastPrinted>
  <dcterms:modified xsi:type="dcterms:W3CDTF">2018-03-14T13:23:00Z</dcterms:modified>
  <cp:revision>24</cp:revision>
  <dc:subject/>
  <dc:title>Ata da 3° Reunião Ordinária  da Câmara Municipal de Estrela Dalva</dc:title>
</cp:coreProperties>
</file>