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014398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o Senhor Silvio de Farias Mendes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 Silvio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14 de març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ro Sergio Coutinh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stian Carvalho Antunes                                               Carlos Arthur Tonáz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s Coutinho Queiroz                                                      José de Deus Bittencou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erso Antonio de Oliveira Queiroz                              Shirlei Coutinho da Cost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.</dc:creator>
  <dc:description/>
  <cp:keywords/>
  <dc:language>en-US</dc:language>
  <cp:lastModifiedBy>Usuário do Windows</cp:lastModifiedBy>
  <cp:lastPrinted>2018-03-14T14:27:00Z</cp:lastPrinted>
  <dcterms:modified xsi:type="dcterms:W3CDTF">2018-03-14T17:28:00Z</dcterms:modified>
  <cp:revision>4</cp:revision>
  <dc:subject/>
  <dc:title>MOÇÃO DE PESAR</dc:title>
</cp:coreProperties>
</file>