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98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985" w:leader="none"/>
        </w:tabs>
        <w:rPr/>
      </w:pPr>
      <w:r>
        <w:rPr/>
        <w:t>M O Ç Ã O  Nº001/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os</w:t>
      </w:r>
    </w:p>
    <w:p>
      <w:pPr>
        <w:pStyle w:val="Normal"/>
        <w:rPr>
          <w:sz w:val="28"/>
        </w:rPr>
      </w:pPr>
      <w:r>
        <w:rPr>
          <w:sz w:val="28"/>
        </w:rPr>
        <w:t>Exmos. Srs. Vereadores</w:t>
      </w:r>
    </w:p>
    <w:p>
      <w:pPr>
        <w:pStyle w:val="Normal"/>
        <w:rPr>
          <w:sz w:val="28"/>
        </w:rPr>
      </w:pPr>
      <w:r>
        <w:rPr>
          <w:sz w:val="28"/>
        </w:rPr>
        <w:t>Plenário da Câmara Municipal de Estrela Dalva</w:t>
      </w:r>
      <w:r>
        <w:rPr>
          <w:b/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rs. Vereadores,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center" w:pos="48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vereador abaixo assinado, com fundamento no Regimento Interno desta Casa Legislativa, vem perante a presença de Vossas Excelências, satisfeitas as formalidades regimentais vigentes, solicitar que seja encaminhada a presente </w:t>
      </w:r>
      <w:r>
        <w:rPr>
          <w:b/>
          <w:sz w:val="26"/>
          <w:szCs w:val="26"/>
        </w:rPr>
        <w:t>MOÇÃO DE CONGRATULAÇÕES E APLAUSOS ao Sr. Abelardo Rodrigues Tostes, pelo exemplo de honradez que representa à nossa sociedade. Homem justo e honesto, sempre contribuiu ativamente pelo bem estar de nossa população. Como Prefeito no ano de 1973 e Vice-Prefeito no ano de 1983, deixou sua marca de lisura na administração pública e comprometimento com os interesses da coletividade. Seu exemplo de homem e político deve ser seguido por todos nós na incessante busca por uma sociedade mais igualitária e por mais excelência nos serviços públicos prestados à popul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  <w:tab w:val="left" w:pos="709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âmara Municipal de Estrela Dalva</w:t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a das Sessões, 19 de setembro de 201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ARO SÉRGIO COUTINH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 Municipal de Estrela Dal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tian Carvalho Antunes                                               Carlos Arthur Toná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Secretário                                                                     Vice-President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s Coutinho Queiroz                                                      José de Deus Bittencou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e Vinicius Mello Santos                                                 Pérola Magalhães Antu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verso Antonio de Oliveira Queiroz                              Shirlei Coutinho da Costa Garcia                 </w:t>
      </w:r>
    </w:p>
    <w:sectPr>
      <w:headerReference w:type="default" r:id="rId2"/>
      <w:type w:val="nextPage"/>
      <w:pgSz w:w="11906" w:h="15874"/>
      <w:pgMar w:left="1701" w:right="567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2"/>
      </w:rPr>
    </w:pPr>
    <w:r>
      <w:rPr>
        <w:b w:val="false"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2:00Z</dcterms:created>
  <dc:creator>Camara Municipal de Muriaé</dc:creator>
  <dc:description/>
  <cp:keywords/>
  <dc:language>en-US</dc:language>
  <cp:lastModifiedBy>Usuário do Windows</cp:lastModifiedBy>
  <cp:lastPrinted>2017-09-05T12:46:00Z</cp:lastPrinted>
  <dcterms:modified xsi:type="dcterms:W3CDTF">2017-09-28T13:31:00Z</dcterms:modified>
  <cp:revision>6</cp:revision>
  <dc:subject/>
  <dc:title/>
</cp:coreProperties>
</file>