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707453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Sr.Santa Queiroz ,  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Sant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7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4-04-01T14:38:00Z</cp:lastPrinted>
  <dcterms:modified xsi:type="dcterms:W3CDTF">2015-04-07T17:12:00Z</dcterms:modified>
  <cp:revision>25</cp:revision>
  <dc:subject/>
  <dc:title>MOÇÃO DE PESAR</dc:title>
</cp:coreProperties>
</file>