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23541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o Jovem Jean Carlo Meirelles,  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0 jovem Jean Carlo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7 de abril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04-07T14:39:00Z</cp:lastPrinted>
  <dcterms:modified xsi:type="dcterms:W3CDTF">2015-04-07T17:43:00Z</dcterms:modified>
  <cp:revision>25</cp:revision>
  <dc:subject/>
  <dc:title>MOÇÃO DE PESAR</dc:title>
</cp:coreProperties>
</file>