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ÇÃO DE PES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object w:dxaOrig="505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0.75pt;width:459pt;height:37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6182711" r:id="rId2"/>
        </w:object>
      </w:r>
      <w:r>
        <w:rPr>
          <w:sz w:val="28"/>
          <w:szCs w:val="28"/>
        </w:rPr>
        <w:t>Os vereadores que a esta subscrevem, requerem que, após a tramitação regimental, seja consignado um Voto de Pesar aos familiares da Senhor, Nei Craveiro Pereira  por motivo de seu falecimen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Sua ausência deixa desconsolado seus familiares, amigo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e  conhecidos, foi reflexo da família, deixando-nos modelo de Vida a seguir e um exemplo a imita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 xml:space="preserve">       </w:t>
      </w:r>
      <w:r>
        <w:rPr>
          <w:b/>
          <w:bCs/>
          <w:i/>
          <w:iCs/>
          <w:sz w:val="34"/>
        </w:rPr>
        <w:t>Aos familiares o nosso fraternal abraço com votos de pesar, Desejamos que a paz e o consolo continue reinando no meio de todos, primando o amor de Deus sobre todas as coisas, que a Sr. Nei descanse em paz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Municipal de Estrela Dalva, 03 de març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ro Sergio Coutinh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41:00Z</dcterms:created>
  <dc:creator>.</dc:creator>
  <dc:description/>
  <cp:keywords/>
  <dc:language>en-US</dc:language>
  <cp:lastModifiedBy>Camara Estrela Dalva</cp:lastModifiedBy>
  <cp:lastPrinted>2014-04-01T14:38:00Z</cp:lastPrinted>
  <dcterms:modified xsi:type="dcterms:W3CDTF">2015-02-26T15:22:00Z</dcterms:modified>
  <cp:revision>19</cp:revision>
  <dc:subject/>
  <dc:title>MOÇÃO DE PESAR</dc:title>
</cp:coreProperties>
</file>